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68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05.04.2017 г. № 44 «Об утверждении административного регламента предоставления муниципальной услуги «Выдача разрешений на проведение земляных рабо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5.04.2017 № 44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" Выдача разрешений на проведение земляных работ" 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знанию граждан малоимущими в целях постановки на учет в качестве нуждающихся в жилых помещ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9-05-21T16:43:00Z</cp:lastPrinted>
  <dcterms:modified xsi:type="dcterms:W3CDTF">2019-05-28T01:40:00Z</dcterms:modified>
  <cp:revision>30</cp:revision>
  <dc:subject/>
  <dc:title/>
</cp:coreProperties>
</file>