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67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0.03.2017 г. № 17 «Об утверждении административного регламента предоставления муниципальной услуги по изменению договора социального найма  жилого помещения  муниципального  жилищного фонда социального исполь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20.03.2017 № 17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 жилого помещения  муниципального  жилищного фонда социального использования" 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 жилого помещения  муниципального  жилищного фонда социального исполь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9-05-21T16:43:00Z</cp:lastPrinted>
  <dcterms:modified xsi:type="dcterms:W3CDTF">2019-05-28T01:39:00Z</dcterms:modified>
  <cp:revision>32</cp:revision>
  <dc:subject/>
  <dc:title/>
</cp:coreProperties>
</file>