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"/>
      <w:bookmarkStart w:id="1" w:name="sub_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24.01.2019 № 5</w:t>
      </w:r>
      <w:bookmarkEnd w:id="2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Заковряжинского сельсовета Сузунского района Новосибирской области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8 № 1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профилактики терроризма и экстремизма на территории Заковряжинского сельсовета Сузунского района Новосибирской области на 2019-2021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Заковряжинского сельсовета Сузу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6.12.2018 № 16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профилактики терроризма и экстремизма на территории Заковряжинского сельсовета Сузунского района Новосибирской области на 2019-2021 годы» - отменить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Е.А. Цорн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8:00Z</dcterms:created>
  <dc:creator>User</dc:creator>
  <dc:description/>
  <cp:keywords/>
  <dc:language>en-US</dc:language>
  <cp:lastModifiedBy>User</cp:lastModifiedBy>
  <dcterms:modified xsi:type="dcterms:W3CDTF">2019-01-24T05:57:00Z</dcterms:modified>
  <cp:revision>4</cp:revision>
  <dc:subject/>
  <dc:title/>
</cp:coreProperties>
</file>