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19</w:t>
        <w:tab/>
        <w:tab/>
        <w:tab/>
        <w:tab/>
        <w:tab/>
        <w:tab/>
        <w:t xml:space="preserve">                      № 14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Программы "Энергосбережение и повышение энергетической эффективности на территории Заковряжинского сельсовета Сузунского района Новосибирской области на 2020– 2022 годы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3.11.2009 № 2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Указом Президента РФ от 04.06.2008 года № 889 «О некоторых мерах по повышению энергетической и экологической эффективности российской экономики», 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Правительства Российской Федерации от 31.12.2009 № 12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руководствуясь Уставом Заковряжинского сельсовета Сузунского района Новосибирской области, администрация Заковряжин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мму «Энергосбережение и повышение энергетической эффективности на территории Заковряжинского сельсовета Сузунского района Новосибирской области на 2020-2022 годы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30</w:t>
      </w:r>
      <w:r>
        <w:rPr>
          <w:rFonts w:cs="Times New Roman" w:ascii="Times New Roman" w:hAnsi="Times New Roman"/>
          <w:sz w:val="28"/>
          <w:szCs w:val="28"/>
        </w:rPr>
        <w:t>.07.2010 № 39а  "Об утверждении муниципальной программы по энергосбережению и повышению энергетической эффективности Заковряжинского сельсовета Сузунского района Новосибирской области на 2011 – 2020 годы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 Главы Заковряж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Ю.А.Заме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вряж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1.2019г. № 14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Энергосбережение и повышение энергетической эффективности на территории Заковряж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0– 2022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ы "Энергосбережение и повышение энергетической эффективности на территории Заковряж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0– 2022 гг.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Энергосбережение и повышение энергетической эффективности на территории Заковряжинского сельсовета Сузунского района  Новосибирской области на 2020– 2022гг.»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тановление Правительства Р.Ф: «О неотложных мерах по энергосбережению» № 1087 от 02.10.1995 г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ковряжинского сельсовета Сузунского района Новосибирской области.</w:t>
            </w:r>
          </w:p>
        </w:tc>
      </w:tr>
      <w:tr>
        <w:trPr>
          <w:trHeight w:val="3158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spacing w:before="45" w:after="20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улучшение финансового состояния предприятий за счет снижения платежей за энергоресурсы;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 год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ковряжинского сельсовета Сузун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ь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учреждений и предприятий за счет сокращения платежей за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затрат к 2021 году на приобретение ТЭР учреждениями и предприятиями за счет внедрения новых технологий, нормирования, лимитирования и энергоресурс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зор и управление энергосбереж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 энергосбережения в учреждениях и предприят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истема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 администрация муниципального образования (далее – Заказч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мероприятий Программы осуществляется за счёт средств местного бюджета, а также за счет средств организации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Программы составляет 3,0 тыс. руб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од – 1,0 тыс. 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– 1,0 тыс. 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 1,0 тыс. 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Целевые показател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селения, - 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поселения – 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поселения, - 100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, - 3 ед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КД, - 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тепловой энергии, расчеты за которую осуществляются с использованием коллективных (общедомовых) приборов учета, в общем объеме тепловой энергии, потребляемой (используемой) в МКД, - 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воды, расчеты за которую осуществляются с использованием коллективных (общедомовых) приборов учета, в общем объеме воды, потребляемой (используемой) в МКД, -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бюджетных расходов на тепло - электро- и водоснабжение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заинтересованности в энергосбере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действующего механизма управления потреблением топливно-энергетических ресурсов муниципальными  учреждениями и сокращение бюджетных затрат на оплату коммуналь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я затрат на энергопотребление организаций бюджетной сферы, населения и предприятий поселения в результате реализации энергосберегающ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учреждения, муниципальные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муниципальных  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ые доклады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наличии, объемах и состоянии незавершен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эффективности результато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ложения докладов размещаются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ежеквартально на своих заседаниях рассматривает вопрос о состоянии энергосбережения в пос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положений Программы администрац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в установленные сроки программных мероприятий, эффективность и целевое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редложения по корректировке Программы и в установленном порядке представляет их на утверждение Главе Заковряжинского сельсовета Сузунского района Новосибирской области (далее – глава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 ежегодно, до 01 июня года, следующего за отчетным рассматривает итоги выполнения Программы за прошедши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клю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обеспечивает перевод на энергоэффективный путь развития - минимальные затраты на ТЭР. Программа предусматр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реализацию энергосберегающ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/>
        <w:t>План мероприятий</w:t>
      </w:r>
    </w:p>
    <w:tbl>
      <w:tblPr>
        <w:tblW w:w="8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1"/>
        <w:gridCol w:w="974"/>
        <w:gridCol w:w="839"/>
        <w:gridCol w:w="835"/>
        <w:gridCol w:w="830"/>
        <w:gridCol w:w="1809"/>
        <w:gridCol w:w="2765"/>
        <w:gridCol w:w="1622"/>
        <w:gridCol w:w="1012"/>
        <w:gridCol w:w="228"/>
        <w:gridCol w:w="727"/>
        <w:gridCol w:w="578"/>
        <w:gridCol w:w="327"/>
        <w:gridCol w:w="285"/>
        <w:gridCol w:w="475"/>
        <w:gridCol w:w="756"/>
        <w:gridCol w:w="1160"/>
        <w:gridCol w:w="1012"/>
        <w:gridCol w:w="3087"/>
      </w:tblGrid>
      <w:tr>
        <w:trPr>
          <w:trHeight w:val="58" w:hRule="atLeast"/>
          <w:cantSplit w:val="true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6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6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6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79"/>
        <w:gridCol w:w="968"/>
        <w:gridCol w:w="801"/>
        <w:gridCol w:w="32"/>
        <w:gridCol w:w="810"/>
        <w:gridCol w:w="130"/>
        <w:gridCol w:w="700"/>
        <w:gridCol w:w="162"/>
        <w:gridCol w:w="23"/>
        <w:gridCol w:w="419"/>
        <w:gridCol w:w="1068"/>
        <w:gridCol w:w="171"/>
        <w:gridCol w:w="24"/>
        <w:gridCol w:w="97"/>
        <w:gridCol w:w="21"/>
        <w:gridCol w:w="244"/>
        <w:gridCol w:w="2101"/>
        <w:gridCol w:w="23"/>
        <w:gridCol w:w="24"/>
        <w:gridCol w:w="24"/>
        <w:gridCol w:w="185"/>
        <w:gridCol w:w="14"/>
        <w:gridCol w:w="2635"/>
      </w:tblGrid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рядка управления (эксплуатации) бесхоз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гг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</w:tr>
      <w:tr>
        <w:trPr>
          <w:trHeight w:val="328" w:hRule="atLeast"/>
        </w:trPr>
        <w:tc>
          <w:tcPr>
            <w:tcW w:w="1471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Энергосбережение и повышение энергетической эффективности в системах наружного освещения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замена светильников с дуговыми ртутными лампами высокого давления на дуговые натриевые трубчатые лампы в количестве 3  штук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 гг.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0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</w:tc>
      </w:tr>
      <w:tr>
        <w:trPr>
          <w:trHeight w:val="328" w:hRule="atLeast"/>
        </w:trPr>
        <w:tc>
          <w:tcPr>
            <w:tcW w:w="76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3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емонт внутренних тепловых се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Замена ламп накаливания на энергосберег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Замена электропроводки и электрооборуд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г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23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1940</wp:posOffset>
                      </wp:positionV>
                      <wp:extent cx="1781810" cy="2259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2259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6"/>
                                  </w:tblGrid>
                                  <w:tr>
                                    <w:trPr>
                                      <w:trHeight w:val="3549" w:hRule="atLeast"/>
                                    </w:trPr>
                                    <w:tc>
                                      <w:tcPr>
                                        <w:tcW w:w="28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юджет 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юджет 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юджет  муниципального образ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1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0.3pt;height:177.95pt;mso-wrap-distance-left:0pt;mso-wrap-distance-right:9pt;mso-wrap-distance-top:0pt;mso-wrap-distance-bottom:0pt;margin-top:22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</w:tblGrid>
                            <w:tr>
                              <w:trPr>
                                <w:trHeight w:val="3549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1940</wp:posOffset>
                      </wp:positionV>
                      <wp:extent cx="1797050" cy="22599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259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</w:tblGrid>
                                  <w:tr>
                                    <w:trPr>
                                      <w:trHeight w:val="3549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Администрация 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Администрация 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Администрация  муниципального образ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1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1.5pt;height:177.95pt;mso-wrap-distance-left:0pt;mso-wrap-distance-right:9pt;mso-wrap-distance-top:0pt;mso-wrap-distance-bottom:0pt;margin-top:22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3549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 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7" w:hRule="atLeast"/>
        </w:trPr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Users/&#1053;&#1080;&#1082;/AppData/Local/Microsoft/Windows/content/act/3f6daad2-8120-4484-a7b6-528eb728c450.html" TargetMode="External"/><Relationship Id="rId3" Type="http://schemas.openxmlformats.org/officeDocument/2006/relationships/hyperlink" Target="../../H:/Users/&#1053;&#1080;&#1082;/AppData/Local/Microsoft/Windows/content/act/96e20c02-1b12-465a-b64c-24aa92270007.html" TargetMode="External"/><Relationship Id="rId4" Type="http://schemas.openxmlformats.org/officeDocument/2006/relationships/hyperlink" Target="../../H:/Users/&#1053;&#1080;&#1082;/AppData/Local/Microsoft/Windows/content/act/8162bd7e-61ad-4dfb-873b-51fe3c6222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3:00Z</dcterms:created>
  <dc:creator>1</dc:creator>
  <dc:description/>
  <cp:keywords/>
  <dc:language>en-US</dc:language>
  <cp:lastModifiedBy>User</cp:lastModifiedBy>
  <cp:lastPrinted>2018-12-12T15:02:00Z</cp:lastPrinted>
  <dcterms:modified xsi:type="dcterms:W3CDTF">2019-12-02T08:06:00Z</dcterms:modified>
  <cp:revision>33</cp:revision>
  <dc:subject/>
  <dc:title/>
</cp:coreProperties>
</file>