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овряжи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9</w:t>
        <w:tab/>
        <w:tab/>
        <w:tab/>
        <w:tab/>
        <w:tab/>
        <w:tab/>
        <w:t xml:space="preserve">                      № 14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й Программы «Патриотическое воспитание молодых граждан Заковряжинского сельсовета Сузунского района  Новосибирской области на 2020 год»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30.12.2015 №1493 о Государственной программе «Патриотическое воспитание граждан Российской Федерации на 2016-2020 годы»,    в целях дальнейшего развития системы военно-патриотического воспитания молодежи и населения, проживающего на территории Заковряжинского сельсовета Сузунского  района Новосибирской области, совершенствования системы патриотического воспитания, становления патриотизма в качестве нравственной основы жизненной позиции, администрация Заковряжинского сельсовета Сузунского района Новосибир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атриотическое воспитание молодых граждан Заковряжинского сельсовета Сузунского района  Новосибирской области на 2020 год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-печатном издании "Заковряжинский вестник" и разместить на официальном сайте Заковряжинского сельсовета Сузунского  района Новосибирской обла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.о Главы Заковряжинского сельсовета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Ю.А.Замелов   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вряжинского 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1. 2019г. № 14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 Сузунского  района Новосибирской области на 2020 год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ых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вряжи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Сузунского района Новосибирской области на 2020 год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0.12.2015 №1493 о Государственной программе «Патриотическое воспитание граждан Российской Федерации на 2016-2020 годы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ковряжинского  сельсовета Сузун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ковряжинского  сельсовета Сузунского района Новосибирской области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реализации Программы является развитие системы патриотического воспитания граждан Заковряжинского  сельсовета Сузунского района Новосибирской области (далее –поселение)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намеченных целей решаются следующие задач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, военно-патриотическое и нравственное воспитание молодых граждан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;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бщественных объединений и организаций в интересах патриотического воспит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к Програм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left="383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финанс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ечным результатом реализации Программы предполагается положительная динамика роста патриотизма молодежи поселения, возрождение духовности, социально-экономической и политической стабильности, укрепление национальной безопасности в целом, снижение участия молодежи поселения в противоправных действиях и акциях, повышение качественного уровня мероприятий гражданско-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20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 требования Постановления Правительства РФ от 30.12.2015 №1493 о Государственной программе «Патриотическое воспитание граждан Российской Федерации на 2016-2020 годы» и разработана на основе нормативных правовых актов в сфере государственной молодеж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поселения в возрасте от 14 до 30 лет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ый выгодно отличает ее от других групп населения: и в качестве рабочей силы, и в качестве интеллектуального источника, и в качестве потребителей товаров и услуг, и в качестве наиболее приспосабливаемой к новым условиям группы населения. В то же время перед российским обществом стоит вопрос о необходимости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граммы, сроки её реализ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раммы является развитие системы патриотического воспитания граждан поселения, способной на основе формирования патриотических чувств и 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гражданина - патриота Родины, способного встать на защиту государственных интересов страны;</w:t>
      </w:r>
    </w:p>
    <w:p>
      <w:pPr>
        <w:pStyle w:val="ConsPlusCell"/>
        <w:widowControl/>
        <w:numPr>
          <w:ilvl w:val="0"/>
          <w:numId w:val="1"/>
        </w:numPr>
        <w:ind w:left="3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в области военно-патриотического и гражданского воспитания детей и молодежи;</w:t>
      </w:r>
    </w:p>
    <w:p>
      <w:pPr>
        <w:pStyle w:val="ConsPlusCel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формирование у молодежи готовности к выполнению воинского дол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цель и задачи Программы достигаются в течение 2020 года путем выполнения мероприят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нравственного воспитания молодежи, увековечению памяти защитников Отечества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течественной истории и культуры, развитие различных форм гражданско-патриотического воспитания в системе общего образования, в летних лагерях отдых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ятельности молодежных общественных объединений, направленной на реставрацию, восстановление и содержание памятников истории, культуры и архитектуры, экологических зон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ско-патриотическое, военно-патриотическое и нравственное воспит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-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военно-патриотическое воспитание, направленное на формирование готовности к военной службе как особому виду государственной службы. Военно-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имеют целью воспитание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- все это путь к повышению эффективно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направлены также и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сходование средств местного бюджета. Мероприятия программы носят организационный характер и не требуют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поселения 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1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атриотическое воспитание молодых гражд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вряж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Сузунского района Новосибирской области на 2020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410"/>
        <w:gridCol w:w="5528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я Программы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гражданственности и патриотизма через средства массовой информации, издание и опубликование   информационных и публицистических материалов по вопросам гражданского и патриотического воспит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гражданско-патриотическому воспитанию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, дням воинской славы и памятным датам и праздникам Росси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руководитель учреждения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D205FABC22E240A3EBC6B49BEC4163367506C1C89D9C6EB73E1C55A5F2B1D6AB44B9A13B4A4A7o8I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9:00Z</dcterms:created>
  <dc:creator>Priem2</dc:creator>
  <dc:description/>
  <cp:keywords/>
  <dc:language>en-US</dc:language>
  <cp:lastModifiedBy>User</cp:lastModifiedBy>
  <cp:lastPrinted>2016-06-15T11:59:00Z</cp:lastPrinted>
  <dcterms:modified xsi:type="dcterms:W3CDTF">2019-11-20T05:51:00Z</dcterms:modified>
  <cp:revision>13</cp:revision>
  <dc:subject/>
  <dc:title>ГЛАВА УБИНСКОГО РАЙОНА</dc:title>
</cp:coreProperties>
</file>