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ВРЯ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овряж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октября 2019</w:t>
        <w:tab/>
        <w:tab/>
        <w:tab/>
        <w:tab/>
        <w:tab/>
        <w:tab/>
        <w:tab/>
        <w:tab/>
        <w:t xml:space="preserve">           №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ии нотариальных дей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Заковряжинского сельсовет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нять полномочия по совершению нотариальных действий, предусмотренных статьей 37 «Основ законодательства Российской Федерации о нотариате» от 11 февраля 1993 года № 4462-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здание Администрации Заковряжинского сельсовета по адресу: Новосибирская область, Сузунский район, село Заковряжино, улица Ленина дом 1  местом совершения нотариаль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Главе Заковряжинского сельсовета Цорн Е.А. обеспечить ведение документации по совершению нотариальных действий, взимание государственной пошлины и нотариального тарифа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править копию настоящего постановления, образец подписи  главы Заковряжинского сельсовета Цорн Е.А. и образец печати Администрации Заковряжинского сельсовета в нотариальную палату Новосибирской области и Главное управление Министерства юстиции РФ по Новосибирской области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официально обнародовать на доске информации Администрации Заковряжинского сельсовета в информационном вестнике «Заковряжинский вестник»  и на официальном сайте Администрации Заковряжинского сельсовета (</w:t>
      </w:r>
      <w:r>
        <w:rPr>
          <w:sz w:val="28"/>
          <w:szCs w:val="28"/>
          <w:lang w:val="en-US"/>
        </w:rPr>
        <w:t>za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 Е.А.Цорн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Приложение 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Заковряж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 xml:space="preserve">от 23.10.2019 № 132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ец подписи  главы Заковряжинского сельсовета Цорн Е.А. на совершение нотариальны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тиск печати органа местного самоуправления используемой для совершения нотариальных дей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0:00Z</dcterms:created>
  <dc:creator>администрация</dc:creator>
  <dc:description/>
  <cp:keywords/>
  <dc:language>en-US</dc:language>
  <cp:lastModifiedBy>User</cp:lastModifiedBy>
  <cp:lastPrinted>2012-11-08T16:31:00Z</cp:lastPrinted>
  <dcterms:modified xsi:type="dcterms:W3CDTF">2019-10-23T02:26:00Z</dcterms:modified>
  <cp:revision>6</cp:revision>
  <dc:subject/>
  <dc:title>АДМИНИСТРАЦИЯ</dc:title>
</cp:coreProperties>
</file>