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ВРЯЖИНСКОГО СЕЛЬСОВЕТ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ковряжино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августа 2019г                                                                                         № 108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от 28.11.2016 № 147 "Об утверждении административного регламента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оставлению служебных жилых помещений муниципального специализированного жилищного фонда"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 администрация Заковряжинского  сельсовета Сузун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Заковряжинского сельсовета  Сузунского района Новосибирской области от 28.11.2016 № 147 "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ю служебных жилых помещений муниципального специализированного жилищного фонда" следующие изменен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ю служебных жилых помещений муниципального специализированного жилищного фон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1. Абзац семнадцатый пункта 1.3.4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сьменный ответ на обращение подписывается Главой муниципального образования и содержит фамилию, имя, отчество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ункт 2.7.1 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1. 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3. В пункте 2.13 слова «и услуги» после слов «муниципальной услуги»- исключить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1.4. В пункте 2.6.1 </w:t>
      </w:r>
      <w:r>
        <w:rPr>
          <w:sz w:val="28"/>
          <w:szCs w:val="28"/>
          <w:shd w:fill="FFFFFF" w:val="clear"/>
        </w:rPr>
        <w:t>формулировку «Единый государственный реестр прав на недвижимое имущество и сделок с ним» заменить словами «Единый государственный реестр недвижимости»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1.5. В пункте 2.7  </w:t>
      </w:r>
      <w:r>
        <w:rPr>
          <w:sz w:val="28"/>
          <w:szCs w:val="28"/>
          <w:shd w:fill="FFFFFF" w:val="clear"/>
        </w:rPr>
        <w:t>формулировку «Единый государственный реестр прав на недвижимое имущество и сделок с ним» заменить словами «Единый государственный реестр недвижимости»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1.6. В пункте 3.1.2.  </w:t>
      </w:r>
      <w:r>
        <w:rPr>
          <w:sz w:val="28"/>
          <w:szCs w:val="28"/>
          <w:shd w:fill="FFFFFF" w:val="clear"/>
        </w:rPr>
        <w:t>формулировку «Единый государственный реестр прав на недвижимое имущество и сделок с ним» заменить словами «Единый государственный реестр недвижимости»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 в газете "Заковряжинский вестник" и разместить на официальном сайте администрации Заковряжин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Заковряж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            Е.А.Цо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30:00Z</dcterms:created>
  <dc:creator>1</dc:creator>
  <dc:description/>
  <cp:keywords/>
  <dc:language>en-US</dc:language>
  <cp:lastModifiedBy>User</cp:lastModifiedBy>
  <cp:lastPrinted>2018-05-11T16:41:00Z</cp:lastPrinted>
  <dcterms:modified xsi:type="dcterms:W3CDTF">2019-08-07T08:26:00Z</dcterms:modified>
  <cp:revision>50</cp:revision>
  <dc:subject/>
  <dc:title/>
</cp:coreProperties>
</file>