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ОТОКОЛ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а муниципального правового акта о внесении изменений в Устав Заковряж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5.2019     11:00                                                                              с. Заковряжин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абинет Главы администрации Заковряжинского сельсовета Сузунского района по адресу: Новосибирская область, Сузунский район, с. Заковряжино, ул. Ленина, 21.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Публичные слушания проводятся в соответствии с Федеральным Законом от 06.10.2003 № 131-ФЗ «Об общих принципах организации местного самоуправления в Российской Федерации», Положением утвержденным решением 57 сессией Совета депутатов Заковряжинского сельсовета Сузунского района Новосибирской области от 19.06.2015 № 209, Уставом Заковряжинского сельсовета Сузунского района Новосибирской област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пятьдесят пятой сессией Совета депутатов Заковряжинского сельсовета Сузунского района Новосибирской области от 18.04.2019 № 18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тор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- Совет депутатов Заковряжинского сельсовета Сузунского района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-  Субботина Н.А., председатель Совета депутатов Заковряжинского сельсовета Сузунского района Новосибирской области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Секретарь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- Юдаева О.Н., специалист администрации Заковряжинского сельсовета Сузунского района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исок присутствующих  (18 чел.) прилагаетс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уждение проекта решения Совета депутатов Заковряжинского сельсовета Сузунского района Новосибирской области «О внесении изменений в Устав Заковряжинского сельсовета Сузунского района Новосибирской обла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ое слово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ботина Н.А. – предложила начать публичные слушания по предложенному проекту решения «О внесении изменений в Устав Заковряжинского сельсовета Сузу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ила слово для выступления с основным докладом заместителю главы администрации Заковряжинского сельсовета Сузунского района Новосибирской области Замелову Юрию Александрович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мелова Ю.А. – сообщил, что проект муниципального правового акта о внесении изменений в Устав Заковряжинского сельсовета Сузунского района Новосибирской области вынесен на публичные слушания в связи с приведением Устава Заковряжинского сельсовета Сузунского района Новосибирской области в соответствие с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о изложил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Статья 3. Муниципальные правовые акты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.1.1. Часть 4 дополнить абзацем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: библиотека</w:t>
      </w:r>
      <w:r>
        <w:rPr>
          <w:color w:val="000000"/>
          <w:sz w:val="28"/>
          <w:szCs w:val="28"/>
        </w:rPr>
        <w:t>и на сайте администрации муниципального образован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43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Дополнить статьей 16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</w:t>
      </w:r>
      <w:r>
        <w:rPr>
          <w:b/>
          <w:sz w:val="28"/>
          <w:szCs w:val="28"/>
        </w:rPr>
        <w:t xml:space="preserve"> «Статья 16.1. Староста сельского населенного пун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 Заковряжинского сельсовета, может назначаться староста сельского населен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тароста сельского населенного пункта, входящего в состав Заковряжинского сельсовета, назначается Советом депутатов Заковряжинского сельсовета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старосты сельского населенного пункта пять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 Заковряжинского сельсовета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 и законами Новосибирской област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татья 8. Муниципальные выборы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1. Часть 5 статьи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, включающему в себя всю территорию Заковряжинского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.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ило предложение  от  Борозняк И.В., депутата Совета депутатов Заковряжинского сельсовета, которая предложила внести измен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 проект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в соответствие 380-ФЗ от 05.12.2017г. Внести в Статью 29 «Удаление главы поселения в отставку» часть 6 исключить. В Статье 32 «Полномочия администрации» пункт 24 исключить. В Статье 33 «Избирательная комиссия Заковряжинского сельсовета Сузунского района Новосибирской области»             Пункт «е» части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«е.1»  части 6 - признать утратившим силу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ункт «ж» части 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) обеспечивает изготовление бюллетеней по выборам депутатов представительного органа муниципального образования, главы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состоявш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Замелова Ю.А. заместителя главы администрации Заковряжинского сельсовета Сузунского района Новосибирской области по проекту решения Совета депутатов Заковряжинского сельсовета «О внесении изменений в Устав Заковряжинского сельсовета Сузунского района Новосибирской области»,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депутатов рассмотреть проект муниципального правового акта «О внесении изменений в Устав Заковряжинского сельсовета Сузунского района Новосибирской области» на сессии Совета депутатов Заковряжинского сельсовета Сузун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протокол на официальном сайте администрации Заковряжинского сельсовета Сузунского района.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_____________                                     Н.А.Суббо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_____________                                         О.Н.Юд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вших участие в публичных слуш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5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ехина Наталья Александ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даева Ольга Никола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знецова Валентина Павл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лов Юрий Александ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бботина Наталья Алексе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орн Елена Анатол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розняк Ирина Васил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овлева Зоя Алексе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бботин Людмила Алексе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ленбург  Александр Иван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диенко Елена Владими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рмакова Ирина Иван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бботин Игорь Владими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влова Александра Никола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бовицкая Ольга Викто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вошеева Елена Павл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вчиков Николай Степанович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8.Эммерих Н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вета депутатов Заковряжинского сельсовета Сузу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Устав Заковряжинского сельсовета Сузунского района Новосибирской области» проведенных 20.05.2019 в кабинете Главы администрации Заковряжинского сельсовета по адресу: Новосибирская область, Сузунский район, с. Заковряжино, ул.Ленина,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Заковряжинского сельсовета Сузунского района Новосибирской области, представлен для рассмотрения проект решения Совета депутатов Заковряжинского сельсовета Сузунского района Новосибирской области «О внесении изменений в Устав Заковряжинского сельсовета Сузунского района Новосибирской области»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Обсудив проект решения Совета депутатов Заковряжинского сельсовета Сузунского района Новосибирской области «О внесении изменений в Устав Заковряжинского сельсовета Сузунского района Новосибирской области», руководствуясь Положением о публичных слушаниях в Заковряжинском сельсовете Сузунского района Новосибирской области, утвержденным решением 57 сессии Совета депутатов Заковряжинского сельсовета от 19.06.2015, в целях приведения Устава Сузунского района в соответствие с действующим законодательством, участники слушан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1. Поддержать проект решения Совета депутатов Заковряжинского сельсовета Сузунского района «О внесении изменений в Устав Заковряжинского сельсовета Сузунского района Новосибирской области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2. Рекомендовать Совету депутатов Заковряжинского сельсовета Сузунского района Новосибирской области внести проект решения Совета депутатов Заковряжинского сельсовета Сузунского района Новосибирской области «О внесении изменений в Устав Заковряжинского сельсовета Сузунского района Новосибирской области» на  рассмотрение на сессии Совета депутатов Заковряжинского сельсовета Сузунского райо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Опубликовать итоговый документ публичных слушаний в информационном бюллетене «Заковряжинский вестник» и разместить на официальном сайте администрации Заковряжинского сельсовета Сузунского район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убличных слушаний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Н.А.Суббот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7C3CBFC1FD5BB53C8770D56AB7DBB6AFB83AA15B22EDE3DBD5531509B59702A95A0527943EAEB5F5585F6DF3k8l8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34:00Z</dcterms:created>
  <dc:creator>SamLab.ws</dc:creator>
  <dc:description/>
  <cp:keywords/>
  <dc:language>en-US</dc:language>
  <cp:lastModifiedBy>User</cp:lastModifiedBy>
  <cp:lastPrinted>2016-10-27T10:40:00Z</cp:lastPrinted>
  <dcterms:modified xsi:type="dcterms:W3CDTF">2019-05-28T10:21:00Z</dcterms:modified>
  <cp:revision>69</cp:revision>
  <dc:subject/>
  <dc:title/>
</cp:coreProperties>
</file>