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/>
      </w:pPr>
      <w:r>
        <w:rPr/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бюджету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вряжинского сельсовета на 2014г.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.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Доходная часть бюджета состоит из собственных доходов и безвозмездных поступлений. Собственные доходы запланированы в сумме 748400рублей в том числе: НДФЛ-250000, , налог на имущество физических лиц-39000, земельный налог -422400,госпошлина -3400,доходы получаемые в виде арендной платы за земельные участки-8100,доходы от оказания платных услуг-21600,штрафы -3900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сумме 5254270рублей  в том числе :дотации на выравнивание бюджетной обеспеченности 5186370,  субвенции на осуществление первичного воинского учета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67900.</w:t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того 6002670</w:t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ы.</w:t>
      </w:r>
      <w:r>
        <w:rPr>
          <w:sz w:val="28"/>
          <w:szCs w:val="28"/>
        </w:rPr>
        <w:t xml:space="preserve">  В расходной части бюдета планируются расходы на: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102  Функционирование главы местной администрации в части выплаты заработной платы и начислений в сумме 464285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104 Функционирование местной администрации – выплата зарплаты аппарату администрации, оплата услуг связи, оплата услуг по содержанию имущества, оплата услуг по текущему ремонту здания, оплата налогов и сборов, приобретение материальных запасов (канцелярия и хоз.товары) и прочие работы и услуги для функционирования аппарата передача полномочий в район в семме 2472098рублей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106  Обеспечение деятельности финансовых,налоговых и таможенных органов и органов финансового (финансово-бюджетного )надзора 19156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113 Другие общегосударственные вопросы: оформление имущества 186000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0203  Осуществление первичного воинского учета на территориях где отсутствуют военные комиссариаты 67900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309  Оплата услуг по устранению чрезвычайных ситуаций 3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310 Обеспечение пожарной безопасности 1000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 0314  Другие вопросы в области национальной безопасности и правоохранительной деятельности 1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406 Водное хозяйство :платина 100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0409  содержание дорог  108843 рубля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0412  Другие вопросы в области национальной экономики :субсидии индивидуальным предпринимателям 1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0501  Жилищное хозяйство: снос аварийного жилья и построек  46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502 Мероприятия в области коммунального хозяйства.: приобретение техники 150000рублей,субсидии жкх  приобретение угля 423000 рубле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Р. 0503 Оплата услуг по благоустройству – содержание уличного освещения 62000, озеленение поселения 16000, содержание мест захоронения 26000,и прочие работы по благоустройству села 10000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. 0801 Выполнение функций КДЦ – выплата зарплаты, оплата коммунальных услуг, оплата договоров по обслуживанию имущества, оплата налогов, приобретение основных средств и материальных запасов, оплата прочих работ, оплата договоров по обслуживанию и текущему ремонту здания 2426793 рубля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/>
      </w:pPr>
      <w:r>
        <w:rPr>
          <w:sz w:val="28"/>
          <w:szCs w:val="28"/>
        </w:rPr>
        <w:t>Р.  1001  социальная политика-выплата доплат к трудовым пенсиям лицам,замещающим должности муниципальной службы   108300.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о расходов :6040090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администрации на 2014 год запланирован с дефицитом ,что сотавило 374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6:00Z</dcterms:created>
  <dc:creator>1</dc:creator>
  <dc:description/>
  <cp:keywords/>
  <dc:language>en-US</dc:language>
  <cp:lastModifiedBy>Acer</cp:lastModifiedBy>
  <cp:lastPrinted>2010-11-29T14:05:00Z</cp:lastPrinted>
  <dcterms:modified xsi:type="dcterms:W3CDTF">2013-12-22T02:57:00Z</dcterms:modified>
  <cp:revision>12</cp:revision>
  <dc:subject/>
  <dc:title/>
</cp:coreProperties>
</file>