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ВРЯЖИН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я граждан с.Заковряжино</w:t>
      </w:r>
    </w:p>
    <w:p>
      <w:pPr>
        <w:pStyle w:val="Normal"/>
        <w:jc w:val="center"/>
        <w:rPr/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5.12.2017                                                                                                                   с. Заковряж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  25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: Маслов Владимир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: Замелов Юрий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О противопожарной безопасности в муниципальном образов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1.СЛУШАЛИ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аслова В.Н.- Главу Заковряжинского сельсовета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Руководителям хозяйств, предприятий и организаций всех форм собственности, а также муниципальных учреждений, в срок до 25 декабря 2017 го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Очистить проезды и подъезды к зданиям, сооружениям и водоисточник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вести осмотр электрооборудования, либо обесточивание неэксплуатируемых поме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Провести внеочередные инструктажи со всеми работниками по мерам пожарной безопасности и действиям в случае пожа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Оформить информационные стенды на противопожарную тематику.</w:t>
      </w:r>
    </w:p>
    <w:p>
      <w:pPr>
        <w:pStyle w:val="Normal"/>
        <w:tabs>
          <w:tab w:val="clear" w:pos="720"/>
          <w:tab w:val="left" w:pos="-1980" w:leader="none"/>
        </w:tabs>
        <w:jc w:val="both"/>
        <w:rPr/>
      </w:pPr>
      <w:r>
        <w:rPr>
          <w:sz w:val="24"/>
          <w:szCs w:val="24"/>
        </w:rPr>
        <w:t>2. Директору  «МУП Заковряжинское ЖКХ», старшим многоквартирных жилых домов в срок до 25.12.2017 го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чистить подвалы муниципальных жилых домов от пустующих хозяйственных кладовых, мусора и посторонних предмет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Директорам ООО «Заковряжинское» и МУП «Заковряжинское ЖКХ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Обеспечить выезд автоцистерн и приспособленной пожарной техники к месту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Директору Заковряжинской СОШ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Провести дополнительные занятия с учащимися о мерах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епутатам,  социальному работнику: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sz w:val="24"/>
          <w:szCs w:val="24"/>
        </w:rPr>
        <w:tab/>
        <w:t>5.1. Проводить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я мер по устранению нарушений ПБ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рок до 25.12.2017 года предоставить информацию о проделанной рабо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население о телефонах в случае возникновения пожа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 собрания                       ______                                            В.Н. Ма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                             ______                                            Ю.А.Замелов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принявших участие собрании 12.12.2014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2" w:type="dxa"/>
        <w:jc w:val="left"/>
        <w:tblInd w:w="-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767"/>
      </w:tblGrid>
      <w:tr>
        <w:trPr>
          <w:trHeight w:val="7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н Алексей Викторович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а Елена Владимиро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Наталья Александро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тин Александр Николаевич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Людмила Алексее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няк Ирина Василье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а Татьяна Всеволодо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йбель Ольга Алексее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Наталья Алексее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Валентина Михайло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Людмила Василье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Ольга Викторо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дина Зинаида Николае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ерих Нина Ивано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н Елена Анатолье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т Галина Николае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лов Юрий Александрович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ева Ольга Николае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нина Ивано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 Игорь Викторович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бург Александр Иванович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горь Владимировнич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Сергей Владимирович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Елена Михайловн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тина Нина Александ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4:13:00Z</dcterms:created>
  <dc:creator> Альтенгоф</dc:creator>
  <dc:description/>
  <cp:keywords/>
  <dc:language>en-US</dc:language>
  <cp:lastModifiedBy>User</cp:lastModifiedBy>
  <cp:lastPrinted>2014-12-23T11:54:00Z</cp:lastPrinted>
  <dcterms:modified xsi:type="dcterms:W3CDTF">2017-12-15T08:54:00Z</dcterms:modified>
  <cp:revision>51</cp:revision>
  <dc:subject/>
  <dc:title/>
</cp:coreProperties>
</file>