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ЗАКОВРЯЖИН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район Новосибир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щания по усилению противопожарных мероприятий в весенне/зимний период на территории Заковряжинского сельсовета Сузу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1.2017                                                                                                               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  Веснина Е.В., Борозняк И.В., Дубовицкая О.В., Субботина Н.А., Оленбург  А.И., Цорн Е.А., Субботина Л.А., Эммерих Н.И., Юдаева О.Н., Кривошеева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Маслов Владимир Николаевич - Глава Заковряж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еснина Елена Владимировна - заместитель главы администрации Заковря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 мерах по усилению противопожарных мероприятий в весеннее/зимний период на территории Заковряжинского сельсовета Сузу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Масл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УШАЛ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слова В.Н.- Главу Заковряжинского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чистить проезды и подъезды к зданиям, сооружениям и водоисточ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Провести дополнительный противопожарный инструктаж все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Оформить информационные стенды на противопожарную тематику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иректору  «МУП Заковряжинское ЖКХ», старшим многоквартирных жилых дом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чистить подвалы муниципальных жилых домов от пустующих хозяйственных кладовых, мусора и посторонних предмет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2.2. Провести опашку населенного пункта,  от перехода лесных и степ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иректору ООО «Заковряжинское» Клименко М.В., и директору МУП  «Заковряжинское ЖКХ» Оленбург А.И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выезд автоцистерн и приспособленной пожарной техники к месту пожара по запросу руководителя тушения пожара для подвоза воды в безводные районы муниципального образова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Директору МКОУ «Заковряжинская СОШ» Цорн Е.А.:</w:t>
      </w:r>
    </w:p>
    <w:p>
      <w:pPr>
        <w:pStyle w:val="Normal"/>
        <w:ind w:firstLine="708"/>
        <w:jc w:val="both"/>
        <w:rPr/>
      </w:pPr>
      <w:r>
        <w:rPr>
          <w:sz w:val="28"/>
        </w:rPr>
        <w:t>4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8"/>
        <w:jc w:val="both"/>
        <w:rPr/>
      </w:pPr>
      <w:r>
        <w:rPr>
          <w:sz w:val="28"/>
        </w:rPr>
        <w:t>4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Депутатам:</w:t>
      </w:r>
    </w:p>
    <w:p>
      <w:pPr>
        <w:pStyle w:val="Normal"/>
        <w:ind w:firstLine="708"/>
        <w:jc w:val="both"/>
        <w:rPr/>
      </w:pPr>
      <w:r>
        <w:rPr>
          <w:sz w:val="28"/>
        </w:rPr>
        <w:t>5.1. Организовать контроль очистки территорий  от горючих отходов и мусор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ab/>
        <w:t>5.2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я мер по устранению нарушений ПБ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В срок до 01.04.2017 года предоставить информацию о проделанн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Информировать население о телефонах в случае возникновения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В.Н.Мас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Е.В.Вес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3:00Z</dcterms:created>
  <dc:creator>User</dc:creator>
  <dc:description/>
  <cp:keywords/>
  <dc:language>en-US</dc:language>
  <cp:lastModifiedBy>User</cp:lastModifiedBy>
  <cp:lastPrinted>2014-03-22T14:32:00Z</cp:lastPrinted>
  <dcterms:modified xsi:type="dcterms:W3CDTF">2017-12-18T02:17:00Z</dcterms:modified>
  <cp:revision>28</cp:revision>
  <dc:subject/>
  <dc:title/>
</cp:coreProperties>
</file>