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07.07.2014_№ _24_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конкурсных процедур по передаче в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sz w:val="28"/>
          <w:szCs w:val="28"/>
        </w:rPr>
        <w:t>концессию объектов теплоснабжения и водоснабжения,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аковряжинского сельсовета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07.2005 г. № 115-ФЗ «О концессионных соглашениях» и в целях реализации подпункта «б» пункта 3 перечня поручений по итогам заседания Государственного совета Российской Федерации 31 мая 2013 года от 06.07.2013 г. № Пр – 1479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/>
      </w:pPr>
      <w:r>
        <w:rPr>
          <w:sz w:val="28"/>
          <w:szCs w:val="28"/>
        </w:rPr>
        <w:t>Утвердить график проведения конкурсных процедур по передаче в концессию объектов теплоснабжения и водоснабжения, находящихся в муниципальной собственности муниципального образования Заковряжинского сельсовета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в информационном бюллетене «Заковряжинский вестник» и разместить на официальном сайте администрации Заковряжинского 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В.Н.Маслов</w:t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ковряжинского сельсовета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07.07.2014_ № _24_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>
          <w:sz w:val="28"/>
          <w:szCs w:val="28"/>
        </w:rPr>
        <w:t xml:space="preserve">проведения конкурсных процедур по передаче в концессию объектов теплоснабжения и водоснабжения, находящих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вряжинского  сельсовета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формление прав муниципальной собственности на объекты теплоснабжения и водоснабжения  и техническая инвентаризация объектов ЖК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утверждения до 01.09.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курсной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15 г. -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0.2015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курсной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5 г.-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15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цед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15 г.-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2.2015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цессионного соглашения с победителем конкурсных процед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 г.-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ссионного согла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концессионного соглашения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385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40:00Z</dcterms:created>
  <dc:creator>User</dc:creator>
  <dc:description/>
  <cp:keywords/>
  <dc:language>en-US</dc:language>
  <cp:lastModifiedBy>User</cp:lastModifiedBy>
  <dcterms:modified xsi:type="dcterms:W3CDTF">2014-07-11T04:44:00Z</dcterms:modified>
  <cp:revision>4</cp:revision>
  <dc:subject/>
  <dc:title/>
</cp:coreProperties>
</file>