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17.10.2014_ № _103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управления системой теплоснабжения на территории Заковряжинского сельсовета Сузунского района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пунктом 7 статьи 18 Федерального закона от 27.07.2010 № 190-ФЗ "О теплоснабжении", Правилами оценки готовности к отопительному периоду, утвержденными Приказом Министерства Энергетики Российской Федерации от 12 марта 2013 года № 103, уставом Заковряжинского сельсовета Сузунского района Новосибирской области, администрация Заковряжинского сельсовета Сузунского района Новосибирской области,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орядок управления системой теплоснабжения на территории Заковряжинского сельсовета Сузунского района Новосибирской област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становить, что настоящий Порядок применяется в случае, если теплоснабжающие организации и теплосетевые организации, осуществляющие свою деятельность в одной системе теплоснабжения, не заключили между собой соглашение об управлении системой теплоснабжения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рганизации теплоснабжения, утвержденными Правительством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в информационном бюллетене органов местного самоуправления «Заковряжинский вестник» и на официальном сайте в сети «Интернет»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   Постановление вступает в силу с момента его опублик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                                                                                                          В.Н.Маслов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 постановлению администрации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вряжинского сельсовета 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 № ___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управления системой теплоснабжения на территории Заковряжин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Вводные положени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управления системой теплоснабжения на территории Заковряжинского сельсовета Сузунского района Новосибирской области (далее – порядок) разработан на основании Федерального законом от 27.07.2010 № 190-ФЗ "О теплоснабжении", Правил оценки готовности к отопительному периоду утвержденных Приказом Министерства Энергетики Российской Федерации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Установить, что настоящий Порядок применяется в случае, если теплоснабжающие организации (далее – ТО) и теплосетевые организации (далее ТСО), далее совместно именуемые Стороны, осуществляющие свою деятельность в одной системе теплоснабжения, не заключили между собой соглашение об управлении системой теплоснабжения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рганизации теплоснабжения, утвержденными Правительством Российской Федерации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понятия, используемые в настоящем Порядк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снабжающая организация - организация, осуществляющая продажу потребителям и (или) теплоснабжающим организациям произведенных или приобретенных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 посредством которой осуществляется теплоснабжение потребителей тепловой энергии (данное положение применяется к регулированию сходных отношений с участием индивидуальных предпринимателей);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сетевая организация - организация, оказывающая услуги по передаче тепловой энергии (данное положение применяется к регулированию сходных отношений с участием индивидуальных предпринимателей)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бязанности и права сторон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бязанности ТСО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тепловых сетей, тепловых пунктов и других сооружений в работоспособном, технически исправном состоя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тепловых сетей по прямому назначе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режимов теплоснабжения по количеству и качеству тепловой энергии и теплоносителей, поддержание на границе эксплуатационной ответственности параметров теплоносителей в соответствии с договором теплоснабже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требований правил промышленной безопасности, охраны труда и промсанитарии, пожарной и экологической безопасност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оперативно-диспетчерской дисциплины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максимальной экономичности и надежности передачи и распределения тепловой энергии и теплоносителей, использование достижений научно-технического прогресса в целях повышения экономичности, надежности, безопасности, улучшения экологического состояния энергообъект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ение технического обслуживания и ремонта на находящихся в ее ведении сетевых объектах теплоснабже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систематического контроля (осмотров, технического освидетельствования) состояния оборудования, зданий и сооружений, определение ответственных за их техническое состояние и безопасную эксплуатацию лиц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ение документации, указанной в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ложении 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Типовой инструкции по технической эксплуатации тепловых сетей систем коммунального теплоснабжения (утв. Приказом Госстроя РФ от 13.12.2000 года N 285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за использованием энергии и энергоносителей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Обязанности ТО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ботка и подача в присоединенную сеть тепловой энерг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дание гидравлического и теплового режимов, включая давление в подающем и обратном трубопроводах, температуру сетевой воды в подающем трубопроводе в зависимости от температуры наружного воздуха; ожидаемые расходы сетевой воды по подающему и обратному трубопроводам, гидравлический режим насосных станций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ение технического обслуживания и ремонта на находящихся в его ведении объектах теплоснабжения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Совместные обязанности Сторон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гидравлических и тепловых режимов и мероприятий, связанных с перспективным развитием системы коммунального теплоснабже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мероприятий по выходу из возможных аварийных ситуаций в системе теплоснабже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нормативных показателей тепловой сети по удельным расходам сетевой воды, электроэнергии и потерям тепловой энергии и теплоносителей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технического обслуживания и ремонта объектов теплоснабже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круглосуточного оперативного управления оборудование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облюдения норм техники безопасности и пожарной безопасност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еть копии лицензий организаций, выполняющих по договору работы по техническому обслуживанию и ремонту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еть правовые акты и нормативно-технические документы (правила, положения и инструкции), устанавливающие порядок ведения работ в теплоэнергетическом хозяйстве. По вопросам совместного ведения Стороны ведут журнал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ть наличие и функционирование технических систем учета и контрол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предписания органов государственного надзор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ть проведение технического освидетельствования объектов теплоснабжения и тепловых сетей в установленные срок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ть защиту энергообъектов от проникновения и несанкционированных действий посторонних лиц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ировать соответствующие органы об авариях или технологических нарушениях, происшедших на энергообъектах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мероприятия по локализации и ликвидации последствий аварий и других нарушений; принимать участие в расследовании причин аварий, принимать меры по их устранению, профилактике и учету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Любая из Сторон имеет право своевременно и оперативно получать от другой Стороны информацию о ходе выполнения всех обязательств по настоящему Соглашению и осуществлять контроль за их выполнением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Взаимодействие диспетчерских служб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аждая Сторона должна иметь свою диспетчерскую службу, положение о которой разрабатывается с учетом местных условий и утверждается руководителем Стороны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орядок взаимодействия диспетчерских служб Сторон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. Старший диспетчер ТО в дневное время должен находиться на диспетчерском пункте; в аварийных ситуациях он может быть вызван в любое врем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2. Оперативно-диспетчерский персонал, к которому относятся оперативный, оперативно-ремонтный персонал и оперативные руководители, должен вести безопасный, надежный и экономичный режим работы оборудования в соответствии с производственными и должностными инструкциями и оперативными распоряжениями вышестоящего оперативного персонал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3. Старший диспетчер ТО имеет право кратковременно (не более чем на 3 часа) изменить график теплосети. Понижение температуры сетевой воды допускается до 10 градусов C по сравнению с утвержденным графиком. При наличии среди потребителей промпредприятий с технологической нагрузкой или тепличных хозяйств величина понижения температуры должна быть согласована с ним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4. Вывод оборудования и трубопроводов тепловых сетей и тепловых пунктов в ремонт должен оформляться плановой или экстренной заявкой, подаваемой в диспетчерскую службу любой из Сторон. На основании такой заявки Стороны принимают совместное решение о порядке и сроках проведения ремонт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один элемент оборудования энергоблоков, тепловых сетей, насосных станций и тепловых пунктов не должен выводиться без разрешения старшего диспетчера ТО, кроме случаев, явно угрожающих безопасности людей и сохранности оборуд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5. При необходимости немедленного отключения оборудование должно быть отключено оперативным персоналом энергообъекта, где установлено отключаемое оборудование, в соответствии с требованиями производственных инструкций с предварительным, если это возможно, или последующим уведомлением старшего диспетчера службы ТО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становки оборудования оформляется срочная заявка с указанием причин и ориентировочного срока ремонт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6. Разрешение на выключение или включение оборудования диспетчер ТО должен сообщить исполнителям до 15ч. 00 м. накануне дня производства работ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и на вывод оборудования из работы и резерва и переключение должны заноситься диспетчером в журнал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7. Независимо от разрешенной заявки вывод оборудования из работы и резерва, а также все виды испытаний должны проводиться после распоряжения дежурного диспетчера ТСО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8. Отключение тепловых пунктов для ремонта, испытаний и устранения дефектов в системах теплопотребления, а также включение тепловых пунктов должны производиться с разрешения диспетчера ТО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9. При нарушении режимов работы, повреждении оборудования, а также при возникновении пожара оперативно-диспетчерский персонал ТО и ТСО должен немедленно принять меры к восстановлению нормального режима работы или ликвидации аварийного положения и предотвращению развития аварии, а также сообщить о происшедшем соответствующему руководящему административно-техническому персоналу, по утвержденному списку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0. Порядок отдачи распоряж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тивное распоряжение вышестоящего оперативно-диспетчерского персонала должно быть четким и кратким. Выслушав распоряжение, подчиненный оперативно-диспетчерский персонал должен дословно повторить текст распоряжения и получить подтверждение, что распоряжение понято правильно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перативных переговорах энергооборудование, устройства защиты и автоматики должны называться полностью согласно установленным наименованиям. Отступления от технической терминологии и диспетчерских наименований не допускаютс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я вышестоящего оперативно-диспетчерского персонала должны выполняться незамедлительно и точно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тивно-диспетчерский персонал, отдав или получив распоряжение и разрешение, должен записать их в оперативный журнал. При наличии аудиозаписи телефонных разговоров объем записи в оперативный журнал определяется административно-техническим руководством организаци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распоряжение вышестоящего оперативно-диспетчерского персонала представляется подчиненному оперативно-диспетчерскому персоналу ошибочным, он должен немедленно доложить об этом лицу, давшему распоряжение. При подтверждении распоряжения оперативно-диспетчерский персонал обязан выполнить его и доложить своему вышестоящему руководству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1. Оборудование, находящееся в оперативном управлении или оперативном ведении вышестоящего оперативно-диспетчерского персонала, не может быть включено в работу или выведено из работы без разрешения вышестоящего оперативно-диспетчерского персонала, за исключением случаев явной опасности для людей и оборуд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2. Оперативно-диспетчерский персонал, получив распоряжение руководящего административно-технического персонала по вопросам, входящим в компетенцию вышестоящего оперативно-диспетчерского персонала, должен выполнять его только с согласия последнего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3. Замена одного лица из числа оперативно-диспетчерского персонала другим до начала смены, в случае необходимости, допускается с разрешения соответствующего административно-технического персонала, утвердившего график, и с уведомлением вышестоящего оперативно-диспетчерского персонал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ерсонала диспетчерской службы в течение двух смен подряд не допускаетс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4. Каждый работник из числа оперативно-диспетчерского персонала до начала рабочей смены должен принять ее от предыдущего работника, а после окончания работы сдать смену следующему по графику работнику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од с дежурства без сдачи смены не допускаетс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5. Оперативные и административно-технические руководители имеют право снять с рабочего места подчиненный им оперативно-диспетчерский персонал, не выполняющий свои обязанности, и произвести соответствующую замену или перераспределение обязанностей в смене. При этом делается запись в оперативном журнале или выпускается письменное распоряжение и уведомляется весь оперативно-диспетчерский персонал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6. Оперативно-диспетчерский персонал по разрешению вышестоящего оперативно-диспетчерского персонала может кратковременно привлекаться к ремонтным работам и испытаниям с освобождением на это время от исполнения обязанностей на рабочем месте с записью в оперативном журнале. При этом должны быть соблюдены требования Правил техники безопасност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7. В случаях, не предусмотренных инструкциями, а также при участии двух или более смежных подразделений или энергообъектов переключения должны выполняться по программе. Сложные переключения, описанные в инструкциях, также должны выполняться по программе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сложности переключений и необходимость составления программы для их выполнения определяются техническим руководителем организации в зависимости от особенности условий работ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8. Каждая Сторона разрабатывает перечень сложных переключений, утвержденный ее техническим руководителем. В перечне отражается порядок взаимодействия диспетчерских служб Сторон. Перечень должен корректироваться с учетом ввода, реконструкции и демонтажа оборудования, изменения технологических схем, схем защит и автоматики. Перечень должен пересматриваться 1 раз в 3 года. Копии перечней должны находиться в аварийно-диспетчерской службе и на рабочих местах оперативного персонала районов, участков и служб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е руководители Сторон утверждают список лиц из административно-технического персонала, имеющих право контролировать выполнение переключений, проводимых по программам. Копии списка должны находиться в аварийно-диспетчерской службе и на рабочих местах оперативного персонала районов, участков и служб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уск, наладка тепловых сетей, регулирование работы системы теплоснабжения, ликвидация аварий, ремонт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Заполнение тепловой сети водой и установление циркуляционного режима должны производиться Сторонами совместно до начала отопительного периода при плюсовых температурах наружного воздуха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Наполнение водой магистральных трубопроводов тепловой сети должно производиться в следующем порядк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 заполняемом участке трубопровода закрыть все дренажные устройства и задвижки на перемычках между подающим и обратным трубопроводами, отключить все ответвления и абонентские вводы, открыть все воздушники заполняемой части сети и секционирующие задвижки, кроме головных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 обратном трубопроводе заполняемого участка открыть байпас головной задвижки, а затем частично и саму задвижку и произвести наполнение трубопровод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се время наполнения степень открытия задвижек устанавливается и изменяется только по указанию и с разрешения диспетчера ТСО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 мере заполнения сети и прекращения вытеснения воздуха воздушники закрыть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о окончании заполнения обратного трубопровода открыть концевую перемычку между подающим и обратным трубопроводами и начать заполнение водой подающего трубопровода в том же порядке, как и обратного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заполнение трубопровода считается законченным, когда выход воздуха из всех воздушных кранов прекратится и наблюдающие за воздушниками доложат руководителю пусковой бригады об их закрытии. Окончание заполнения характеризуется повышением давления в коллекторе тепловой сети до значения статического давления или до давления в подпиточном трубопроводе. После окончания заполнения головную задвижку на обратном трубопроводе открыть полность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после окончания заполнения трубопроводов необходимо в течение 2 - 3 часов несколько раз открывать воздушные краны, чтобы убедиться в окончательном удалении воздуха. Подпиточные насосы должны быть в работе для поддержания статического давления заполненной сети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Заполнение распределительных сетей следует производить после заполнения водой магистральных трубопроводов, а ответвлений к потребителям - после заполнения распределительных сете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ение распределительных сетей и ответвлений производится так же, как и основных магистральных трубопроводов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Заполнение тепловых сетей, на которых имеются насосные (подкачивающие или смесительные) станции, следует производить через обводные трубопроводы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Установленные на трубопроводах регулирующие клапаны на период заполнения должны быть вручную открыты и отключены от измерительно-управляющих устройств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Установление циркуляционного режима в магистральных трубопроводах следует осуществлять через концевые перемычки при открытых секционирующих задвижках и отключенных ответвлениях и системах теплопотребления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Установление циркуляционного режима в магистрали должно производиться в следующем порядк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ткрыть задвижки на входе и выходе сетевой воды у сетевых водоподогревателей; при наличии обводной линии водоподогревателей открыть задвижки на этой линии (в этом случае задвижки у водоподогревателей остаются закрытыми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ткрыть задвижки на всасывающих патрубках сетевых насосов, задвижки на нагнетательных патрубках при этом остаются закрытым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ключить один сетевой насос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лавно открыть сначала байпас задвижки на нагнетательном патрубке сетевого насоса, а затем задвижку и установить циркуляц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включить подачу пара на сетевые водоподогреватели и начать подогрев сетевой воды со скоростью не более 30 градусов C/ч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после установления циркуляционного режима регулятором подпитки установить в обратном коллекторе источника тепловой энергии расчетное давление согласно пьезометрическому графику при рабочем режиме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Установление циркуляционного режима в магистрали, включаемой при работающей водоподогревательной установке, следует производить поочередным и медленным открытием головных задвижек на обратном (в первую очередь) и подающем трубопроводах. При этом необходимо следить по манометрам, установленным на подающем и обратном коллекторах источника тепла и на обратном трубопроводе включаемой магистрали до задвижки (по ходу воды), за тем, чтобы колебания давлений в обратном и подающем коллекторах не превышали установленных ПТЭ норм, а значение давления в обратном трубопроводе пускаемой магистрали не превышало расчетного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 После установления циркуляционного режима в трубопроводах, на которых имеются регуляторы давления, следует произвести их настройку для обеспечения заданных давлений в сети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Установление циркуляционного режима в ответвлениях от основной магистрали следует производить через концевые перемычки на этих ответвлениях поочередным и медленным открытием головных задвижек ответвлений сначала на обратном, а затем на подающем трубопроводах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Установление циркуляционного режима в ответвлениях к системам теплопотребления, оборудованных элеваторами, следует осуществлять по согласованию и при участии потребителей через подмешивающую линию элеватор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системы отопления после элеватора и ответвления к системам вентиляции и горячего водоснабжения должны быть плотно отключены задвижкам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циркуляции в ответвлениях к системам теплопотребления, присоединенным без элеваторов или с насосами, следует производить через эти системы с включением последних в работу, что должно осуществляться по согласованию и при участии потребителе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вижки на тепловых пунктах систем теплопотребления, не подлежащих включению при установлении циркуляционного режима в трубопроводах тепловой сети, должны быть плотно закрыты, а спускная арматура после них должна находиться в открытом состоянии во избежание заполнения водой и подъема давления в этих системах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2. При пуске насосов на насосных станциях необходимо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ть задвижки, отделяющие насосную от сет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ть задвижку на стороне всасывания насоса; задвижка на его нагнетательной стороне остается закрытой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ключить электродвигатель насосного агрега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вно открыть задвижку на нагнетательном патрубке насоса, а при наличии байпаса у задвижки открыть сначала байпас, а затем задвижку (при этом следует наблюдать за показанием амперметра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ыть задвижку на обводном трубопроводе, через которую производилось заполнение сет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очередно включить необходимое количество насосов для достижения заданного гидравлического режима; при этом пуск каждого последующего насоса осуществляется аналогично пуску первого насос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ить резервный насос в положение автоматического включения резерва (АВР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ести настройку установленных регуляторов давления и защиты в соответствии с картой установок, утвержденной главным инженером ОЭТС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ле установления циркуляционного режима перед включением потребителей провести испытания (опробование) средств автоматического регулирования и защит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к насосных станций на обратных трубопроводах осуществляется до включения систем теплопотребления, а на подающих - в процессе включения систем теплопотребления по мере набора тепловой нагрузки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3. Основными задачами диспетчерских служб Сторон при ликвидации технологических нарушений являются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твращение развития нарушений, исключение травмирования персонала и повреждения оборудования, не затронутого технологическим нарушение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ыстрое восстановление теплоснабжения потребителей и нормальных параметров отпускаемой потребителям тепловой энерг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наиболее надежных послеаварийной схемы и режима работы тепловых сетей в целом и их частей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снение состояния отключившегося и отключенного оборудования и при возможности включение его в работу и восстановление схемы тепловых сетей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4. На каждом диспетчерском пункте Сторон должна быть местная инструкция по предотвращению и ликвидации технологических нарушений, которая составляется в соответствии с типовой инструкцией, и планы ликвидации технологических нарушений в тепловых сетях и источниках тепл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ы ликвидации технологических нарушений в тепловых сетях городов и крупных населенных пунктов должны быть согласованы с местной администрацией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5. Диспетчерскими службами Сторон должны быть согласованы документы, определяющие их взаимодействие с другими инженерными службами населенных пунктов при ликвидации технологических нарушений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bookmarkStart w:id="0" w:name="Par14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6. Руководство ликвидацией технологических нарушений в тепловых сетях должно осуществляться диспетчером тепловых сетей. Его указания являются обязательными для дежурного и оперативно-ремонтного персонала всех источников тепла организации и других самостоятельно действующих источников тепл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обходимости оперативные руководители или руководители организации тепловых сетей имеют право поручить руководство ликвидацией технологического нарушения другому лицу или взять руководство на себя, сделав запись в оперативном журнале. О замене ставится в известность как вышестоящий, так и подчиненный оперативный персонал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7. Приемка и сдача смены во время ликвидации технологических нарушений не допускаются. Пришедший на смену персонал используется по усмотрению лица, руководящего ликвидацией технологического нарушения. При затянувшейся ликвидации технологического нарушения в зависимости от его характера допускается сдача смены с разрешения начальника диспетчерской службы или руководства организации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8. Для выполнения работ по ликвидации аварий и крупных повреждений в ТО и ТСО должны быть созданы аварийно-восстановительные бригады (АВБ) из состава ремонтного персонал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чание. В крупных организациях АВБ могут создаваться в каждом эксплуатационном районе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перативном отношении АВБ должны подчиняться диспетчеру Стороны (или эксплуатационного района), в административном - главному инженеру организации или начальнику района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9. Дежурство АВБ Сторон организуется круглосуточно, посменно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0. Каждая Сторона утверждает инструкцию с оперативным планом действий при технологическом нарушении или аварии применительно к местным условиям, предусматривающим порядок отключения магистралей, ответвлений от них и абонентских сетей, схемы возможных аварийных переключений между магистралями и аварийные режимы оставшихся в работе тепловых сетей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1. Схемы резервирования должны предусматривать использование средств автоматического поддержания заданных параметров теплоносителя при нормальных и аварийных режимах, обеспечивающих защиту от повышения давления сверх допустимого и опорожнения сетей и систем теплопотребления, а также от поступления в сеть смешанной воды после насосных станций смешения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2. Все рабочие места оперативного персонала должны быть обеспечены инструкциями по ликвидации технологических нарушений, определяющими порядок действий персонала при технологических нарушениях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3. Каждая Сторона самостоятельно организует плановый ремонт объектов, оборудования, трубопроводов, зданий и сооружений. Такие планы доводятся до сведения другой Стороны. При необходимости выполнения совместных работ их порядок согласуется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4. На все плановые виды ремонта основного оборудования, трубопроводов, зданий и сооружений должны быть составлены перспективные и годовые графики. На вспомогательные оборудования составляются годовые и месячные графики ремонта, утверждаемые техническим руководителем Сторон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и капитального и текущего ремонтов разрабатываются на основе результатов анализа выявленных дефектов, повреждений, периодических осмотров, испытаний, диагностики и ежегодных опрессовок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5. Объемы ремонтных работ должны быть предварительно согласованы с ремонтными службами Стороны или с организациями-исполнителями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6. Приемка оборудования, трубопроводов, зданий и сооружений из ремонта должна производиться комиссией, состав которой утверждается приказом Стороны. В состав комиссии включается компетентный представитель другой Стороны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7. Каждая Сторона должна располагать запасными частями, материалами и обменным фондом узлов и оборудования для своевременного обеспечения запланированных объемов ремонт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6D10F3C0ECCA033E0172072B4EE017AE2136823AD1EA28B7D79723A0BE5200252CD8ACD39DF3A64t2G" TargetMode="External"/><Relationship Id="rId3" Type="http://schemas.openxmlformats.org/officeDocument/2006/relationships/hyperlink" Target="consultantplus://offline/ref=86E6D10F3C0ECCA033E0172072B4EE017AE2136823AD1EA28B7D79723A0BE5200252CD8ACD39DF3A64t2G" TargetMode="External"/><Relationship Id="rId4" Type="http://schemas.openxmlformats.org/officeDocument/2006/relationships/hyperlink" Target="consultantplus://offline/ref=6E43E163CE247226FB02B16F40E56B9B19D6AC51AFE3C2D7541CFC3E2B8B43D2627D4861CB46057D0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37:00Z</dcterms:created>
  <dc:creator>1</dc:creator>
  <dc:description/>
  <cp:keywords/>
  <dc:language>en-US</dc:language>
  <cp:lastModifiedBy>User</cp:lastModifiedBy>
  <dcterms:modified xsi:type="dcterms:W3CDTF">2014-10-26T07:08:00Z</dcterms:modified>
  <cp:revision>3</cp:revision>
  <dc:subject/>
  <dc:title/>
</cp:coreProperties>
</file>