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03.10.2014_ № _101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и сроках составления проекта бюджета Заковряжинского сельсовета Сузунского района на очередной финансовый год и плановый период и порядке подготовки документов и материалов, представляемых в Совет депутатов Заковряжинского сельсовета Сузунского района одновременно с проектом бюджета Заковряжинского сельсовета Сузунского района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администрация Заковряжинского сельсовета Сузунского района Новосибирской области,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ОСТАНОВЛЯЕТ:</w:t>
        <w:br/>
        <w:t xml:space="preserve">   1. Утвердить прилагаемый Порядок составления проекта бюджета Заковряжинского сельсовета Сузунского района Новосибирской области на очередной финансовый</w:t>
        <w:tab/>
        <w:t xml:space="preserve"> год</w:t>
        <w:tab/>
        <w:t xml:space="preserve"> и</w:t>
        <w:tab/>
        <w:t xml:space="preserve"> плановый</w:t>
        <w:tab/>
        <w:t xml:space="preserve"> период.</w:t>
        <w:br/>
        <w:t>   2. Органам местного самоуправления Заковряжинского сельсовета Сузунского района Новосибирской области, муниципальным учреждениям Заковряжинского сельсовета, являющимся распорядителями и получателями средств бюджета поселения, при составлении проекта бюджета на очередной финансовый год и плановый период руководствоваться Порядком, указанным в пункте</w:t>
        <w:tab/>
        <w:t>1.</w:t>
        <w:br/>
        <w:t>   3. Контроль за исполнением настоящего постановления оставляю за собой.</w:t>
        <w:br/>
        <w:t>   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В.Н.Маслов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 xml:space="preserve">Заковряжинского сельсовет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Style16"/>
        <w:spacing w:before="280" w:after="240"/>
        <w:jc w:val="center"/>
        <w:rPr/>
      </w:pPr>
      <w:r>
        <w:rPr>
          <w:b/>
          <w:sz w:val="28"/>
          <w:szCs w:val="28"/>
        </w:rPr>
        <w:t>Порядок составления проекта бюджета Заковряжинского  сельсовета Сузунского района Новосибирской области  на очередной финансовый год и плановый пери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  </w:t>
      </w:r>
      <w:r>
        <w:rPr>
          <w:sz w:val="28"/>
          <w:szCs w:val="28"/>
        </w:rPr>
        <w:t>1. Порядок составления проекта бюджета муниципального образования на очередной финансовый год и плановый период (далее - Порядок) устанавливает полномочия и функции Администрации Заковряжинского сельсовета Сузунского района Новосибирской области (далее – администрация муниципального образования), органов местного управления поселения, бюджетных учреждений, участвующих в процессе составления проекта бюджета поселения на очередной финансовый год и плановый период (далее - бюджет поселения), а также сроки и основные этапы его составления.</w:t>
        <w:br/>
        <w:t>     2. Для целей Порядка все термины и понятия применяются в значениях, указанных в Бюджетном кодексе Российской Федерации.</w:t>
        <w:br/>
        <w:t>     3. Составление проекта бюджета поселения основывается на Бюджетном послании Президента Российской Федерации, прогнозе социально-экономического развития поселения и основных направлениях бюджетной и налоговой политики.</w:t>
      </w:r>
    </w:p>
    <w:p>
      <w:pPr>
        <w:pStyle w:val="Style16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Проект бюджета поселения составляется путём уточнения показателей очередного финансового года и первого года планового периода, утвержденных в отчетном году, и добавления показателей второго года планового</w:t>
        <w:tab/>
        <w:t xml:space="preserve"> периода</w:t>
        <w:tab/>
        <w:t xml:space="preserve"> планирования.</w:t>
        <w:br/>
        <w:t>     4. Администрация муниципального образования при составлении проекта бюджета:</w:t>
        <w:br/>
        <w:t>     4.1. Утверждает муниципальные программы (и вносимые в них изменения), предлагаемые к реализации за счёт средств бюджета поселения.</w:t>
        <w:br/>
        <w:t>     4.2. Утверждает проект среднесрочного финансового плана и предоставляет его в Совет депутатов муниципального образования одновременно с проектом бюджета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4.3. Одобряет прогноз социально-экономического развития одновременно с принятием решения о внесении проекта бюджета в Совет депутатов муниципально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4.4. Одобряет проект решения о бюджете поселения и представляемые вместе с ним документы и материалы для внесения в Совет депутатов муниципального</w:t>
        <w:tab/>
        <w:t xml:space="preserve"> образования.</w:t>
        <w:br/>
        <w:t>     5. Специалист администрации муниципального образования (далее - управление финансов)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5.1. Осуществляет непосредственное составление проекта бюджета поселения.</w:t>
        <w:br/>
        <w:t>     5.2. Разрабатывает проект основных направлений бюджетной и налоговой политики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5.3. Разрабатывает в установленном порядке основные показатели прогноза, прогноз социально-экономического развит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5.4. Разрабатывает сводный финансовый баланс поселения.</w:t>
        <w:br/>
        <w:t>     5.5. Формирует прогноз доходов бюджета поселения.</w:t>
        <w:br/>
        <w:t>     5.6. Разрабатывает проектировки основных характеристик (общий объём доходов, общий объём расходов, дефицит (профицит)) бюджета поселения на очередной финансовый год и плановый период, осуществляет оценку ожидаемого исполнения бюджета поселения за текущий финансовый год.</w:t>
        <w:br/>
        <w:t>     5.7. Формирует и ведёт реестр расходных обязательств поселения.</w:t>
        <w:br/>
        <w:t>     5.8. Рассматривает и согласовывает проекты муниципальных программ, предлагаемые для реализации за счёт средств бюджета поселения, и предложения о внесении изменений в утверждённые муниципальные программы.</w:t>
        <w:br/>
        <w:t>     5.9. Проектирует предельные объемы бюджетных ассигнований по распорядителям</w:t>
        <w:tab/>
        <w:t xml:space="preserve"> средств</w:t>
        <w:tab/>
        <w:t xml:space="preserve"> бюджета</w:t>
        <w:tab/>
        <w:t xml:space="preserve"> поселения. </w:t>
        <w:br/>
        <w:t>     5.10. Разрабатывает проект программы внутренних заимствований.</w:t>
        <w:br/>
        <w:t>     5.11. Формирует и представляет в Администрацию муниципального образования проект решения о бюджете поселения на очередной финансовый год</w:t>
        <w:tab/>
        <w:t xml:space="preserve"> и</w:t>
        <w:tab/>
        <w:t xml:space="preserve"> плановый</w:t>
        <w:tab/>
        <w:t xml:space="preserve"> период.</w:t>
        <w:br/>
        <w:t xml:space="preserve">      6. Сроки и основные этапы составления проекта бюджета посел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6.1. До 15 июня текущего финансового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разработка, рассмотрение и утверждение основных направлений бюджетной и налоговой политики муниципального образования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разработка основных показателей прогноза социально-экономического развития поселения, в том числе сводного финансового баланса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2. До 1 июля текущего финансового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ставление проекта доходной части бюджета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разработка и направление получателям средств бюджета поселения форм бюджетных заявок на ассигнования на очередной финансовый год и плановый</w:t>
        <w:tab/>
        <w:t xml:space="preserve"> период.</w:t>
        <w:br/>
        <w:t>     6.3. До 15 июля текущего финансового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едставление в управление финансов бюджетных заявок на ассигнования и обоснований расчетов бюджетных ассигнований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подготовка и утверждение концепций муниципальных программ, предлагаемых для реализации начиная с очередного финансового года или планового пери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6.4. До 1 августа</w:t>
        <w:tab/>
        <w:t xml:space="preserve"> текущего</w:t>
        <w:tab/>
        <w:t xml:space="preserve"> финансового</w:t>
        <w:tab/>
        <w:t xml:space="preserve"> года:</w:t>
        <w:br/>
        <w:t>     - согласование и проверка обоснованности и расчётов предложений субъектов бюджетного планирования по распределению предельных объемов бюджетных ассигнова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составление проекта базовых показателей бюджета поселения.</w:t>
        <w:br/>
        <w:t>     6.5. До 1 сентября текущего финансового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уточнение прогноза социально-экономического развития, основных характеристик бюджета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 - утверждение муниципальных программ, предлагаемых для реализации начиная с очередного финансового года или планового периода, а также изменений, вносимых в утвержденные муниципальные программы;</w:t>
        <w:br/>
        <w:t>     - формирование проекта адресной инвестиционной программы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7.6. До 1 октября текущего финансового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формирование прогноза исполнения бюджета поселения за текущий финансовый г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оценка потерь бюджета от предоставленных налоговых льгот.</w:t>
      </w:r>
    </w:p>
    <w:p>
      <w:pPr>
        <w:pStyle w:val="Style16"/>
        <w:spacing w:before="0" w:after="0"/>
        <w:jc w:val="both"/>
        <w:rPr>
          <w:sz w:val="2"/>
          <w:szCs w:val="2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7.7. До 15 октября текущего финансового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разработка программы внутренних заимствований, предусмотренных на текущий финансовый год и плановый период для покрытия дефицита бюдже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разработка предварительных итогов социально-экономического развития поселения за текущий финансовый год и уточненного прогноза социально экономического развития поселения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уточнение параметров сводного финансового баланса на очередной финансовый г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7.8. До 1 ноября текущего финансового год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формирование проекта решения Совета депутатов муниципального образования о бюджете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формирование документов и материалов, направляемых одновременно с проектом бюджета поселения в Совет Депутатов муниципального образования (в соответствии с требованиями Бюджетного кодекса РФ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>     - одобрение прогноза социально-экономического развития и проекта бюджета поселения;</w:t>
      </w:r>
    </w:p>
    <w:p>
      <w:pPr>
        <w:pStyle w:val="Style16"/>
        <w:spacing w:before="0" w:after="0"/>
        <w:jc w:val="both"/>
        <w:rPr/>
      </w:pPr>
      <w:r>
        <w:rPr>
          <w:sz w:val="2"/>
          <w:szCs w:val="2"/>
        </w:rPr>
        <w:br/>
      </w:r>
      <w:r>
        <w:rPr>
          <w:sz w:val="28"/>
          <w:szCs w:val="28"/>
        </w:rPr>
        <w:t xml:space="preserve">     - утверждение проекта среднесрочного финансового плана посел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"/>
          <w:szCs w:val="2"/>
        </w:rPr>
        <w:br/>
      </w:r>
      <w:r>
        <w:rPr>
          <w:sz w:val="28"/>
          <w:szCs w:val="28"/>
        </w:rPr>
        <w:t xml:space="preserve">     7.9. До </w:t>
        <w:tab/>
        <w:t xml:space="preserve">15 </w:t>
        <w:tab/>
        <w:t>ноября</w:t>
        <w:tab/>
        <w:t xml:space="preserve"> текущего</w:t>
        <w:tab/>
        <w:t xml:space="preserve"> финансового</w:t>
        <w:tab/>
        <w:t xml:space="preserve"> года:</w:t>
        <w:br/>
        <w:t>     - внесение проекта решения о бюджете с документами, обязательными для представления одновременно с данным проектом на рассмотрение в Совет депутатов муниципального обра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публикование проекта решения о бюджете в средствах массовой информ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0:00Z</dcterms:created>
  <dc:creator>Пользователь</dc:creator>
  <dc:description/>
  <cp:keywords/>
  <dc:language>en-US</dc:language>
  <cp:lastModifiedBy>User</cp:lastModifiedBy>
  <cp:lastPrinted>2014-11-07T13:39:00Z</cp:lastPrinted>
  <dcterms:modified xsi:type="dcterms:W3CDTF">2014-11-07T06:40:00Z</dcterms:modified>
  <cp:revision>6</cp:revision>
  <dc:subject/>
  <dc:title/>
</cp:coreProperties>
</file>