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18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9.03.2017 г. № 29 «О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Заковряжин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ковряжинского сельсовета Сузунского района Новосибирской области от 29.03.2017 г. № 29                  «О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рядок обеспечения доступа к информации о деятельности органов местного самоуправления Заковряжинского сельсовета Сузунского  район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дел 1 дополнить пунктом 1.9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9. Ответ на запрос направляется пользователю информацией в форме электронного документа по адресу электронной почты, указанному в запросе, поступившему в органы местного самоуправления в форме электронного документа, и в письменной форме по почтовому адресу, указанному в запросе, поступившему в органы местного самоуправления в письменной форме.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газете «Заковряжинский вестник»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аковряж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В.Н.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7:00Z</dcterms:created>
  <dc:creator>1</dc:creator>
  <dc:description/>
  <cp:keywords/>
  <dc:language>en-US</dc:language>
  <cp:lastModifiedBy>User</cp:lastModifiedBy>
  <cp:lastPrinted>2018-08-21T12:20:00Z</cp:lastPrinted>
  <dcterms:modified xsi:type="dcterms:W3CDTF">2018-08-28T09:04:00Z</dcterms:modified>
  <cp:revision>6</cp:revision>
  <dc:subject/>
  <dc:title/>
</cp:coreProperties>
</file>