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>ЗАКОВРЯЖ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>Сузунский район Новосиби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_31.12.2013_ № _91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водоснабжения села Заковряжино Заковряжинского сельсовета Сузунского района Новосибирской области на 2013-2017 гг и на период до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131-ФЗ от 6 октября 2003 года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rPr/>
      </w:pPr>
      <w:r>
        <w:rPr/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 схему водоснабжения села Заковряжино Заковряжинского сельсовета Сузунского района Новосибирской области на 2013-2017 гг и на период до 2023 года,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постановление в информационном бюллетени администрации и Совета депутатов Заковряжинского сельсовета «Заковряжинский вестник» и на официальном сайте администрации Заковряжин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zakov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                                           В.Н.Масл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7:00Z</dcterms:created>
  <dc:creator>Солдаткин Александр Сергеевич</dc:creator>
  <dc:description/>
  <cp:keywords/>
  <dc:language>en-US</dc:language>
  <cp:lastModifiedBy>User</cp:lastModifiedBy>
  <cp:lastPrinted>2014-03-27T08:32:00Z</cp:lastPrinted>
  <dcterms:modified xsi:type="dcterms:W3CDTF">2014-04-08T09:32:00Z</dcterms:modified>
  <cp:revision>14</cp:revision>
  <dc:subject/>
  <dc:title/>
</cp:coreProperties>
</file>