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38.95pt;height:44.95pt;mso-wrap-style:none;v-text-anchor:middle;mso-position-vertical:top" type="_x0000_t136">
            <v:path textpathok="t"/>
            <v:textpath on="t" fitshape="t" string="ЗАКОВРЯЖИНСКИЙ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ериодическое печатное издание органов  местного самоуправления Заковряжинского сельсовет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 xml:space="preserve">9 (153) 30 сентября 201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м выпус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Заковряж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45 сессии от 19.09.2018 14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явлении конкурса по отбору кандидатур на должность Главы Заковряжинского сельсовета Сузунского района Новосибирской области и формировании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 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остановление от 20.09.2018 № 98 </w:t>
      </w:r>
      <w:r>
        <w:rPr/>
        <w:t>Об установлении объема сведений об объектах учета реестра муниципального имущества Заковряжинского  сельсовета Сузунск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новление от 06.09.2018 № 98 </w:t>
      </w: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Заковряжинского сельсовета Сузунского района Новосибирской области на 2018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остановление от 06.09.2018 № 9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О Координационном совете в сфере</w:t>
      </w:r>
      <w:r>
        <w:rPr>
          <w:color w:val="000000"/>
        </w:rPr>
        <w:t xml:space="preserve"> </w:t>
      </w:r>
      <w:r>
        <w:rPr>
          <w:bCs/>
          <w:color w:val="000000"/>
        </w:rPr>
        <w:t>профилактики правонарушений на территории Заковряжинского сельсовета Сузу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numPr>
          <w:ilvl w:val="0"/>
          <w:numId w:val="0"/>
        </w:numPr>
        <w:ind w:hanging="64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 предупреждении чрезвычайных ситуаций, вызванных пожарам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8259" w:leader="none"/>
        </w:tabs>
        <w:ind w:right="60" w:firstLine="709"/>
        <w:jc w:val="both"/>
        <w:rPr>
          <w:szCs w:val="26"/>
        </w:rPr>
      </w:pPr>
      <w:r>
        <w:rPr>
          <w:szCs w:val="26"/>
        </w:rPr>
        <w:t xml:space="preserve">В целях обеспечения первичных мер пожарной безопасности на период действия особого противопожарного режима запрещено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 </w:t>
      </w:r>
    </w:p>
    <w:p>
      <w:pPr>
        <w:pStyle w:val="Normal"/>
        <w:ind w:firstLine="709"/>
        <w:jc w:val="both"/>
        <w:rPr/>
      </w:pPr>
      <w:r>
        <w:rPr>
          <w:szCs w:val="26"/>
        </w:rPr>
        <w:t>В рамках осуществление мероприятий по государственному земельному надзору сотрудниками Управления Росреестра по Новосибирской области, в том числе Сузунского отдела Управления Росреестра в целях предупреждения чрезвычайных ситуаций проводятся профилактические мероприятия, а именно- разъяснительная работа среди проверяемых лиц, рейды на земельные участки для выявления условий, способствующих возникновению пожаров, с целью проведения профилактических бесед и выдачи памяток о запрете сжигания сухой травянистой раститель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правление Росреестра по Новосибирской области в целях профилактики и предупреждения </w:t>
      </w:r>
      <w:r>
        <w:rPr/>
        <w:t>чрезвычайных ситуаций на территории Новосибирской области,</w:t>
      </w:r>
      <w:r>
        <w:rPr>
          <w:szCs w:val="26"/>
        </w:rPr>
        <w:t xml:space="preserve"> вызванных пожарами, возникшими, в том числе, при сплошном выжигании растительности (палами) информирует население </w:t>
      </w:r>
      <w:r>
        <w:rPr>
          <w:b/>
          <w:szCs w:val="26"/>
        </w:rPr>
        <w:t>о необходимости соблюдения мер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 выявлении фактов выжигания сухой травянистой растительности, стерни, пожнивных остатков на землях сельхозназначения и землях запаса, разведение костров на полях собственниками (арендаторами) земельных участков, сотрудники Управления незамедлительно оповещают Главное управление МЧС России по Новосибирской области, Управление Россельхознадзора по Новосибирской области, </w:t>
      </w:r>
      <w:r>
        <w:rPr>
          <w:szCs w:val="26"/>
          <w:shd w:fill="FFFFFF" w:val="clear"/>
        </w:rPr>
        <w:t>Департамент Росприроднадзора по Сибирскому федеральному округу.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В отношении нарушителей противопожарного режима законодательством Российской Федерации предусмотрена административная и уголовная ответствен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6"/>
        </w:rPr>
        <w:t>Н.А.Ряшенцева, государственный инспектор Сузунского района по использованию и охране земель Управления Росреестра по Новосибир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36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овые функции нотариуса </w:t>
      </w:r>
    </w:p>
    <w:p>
      <w:pPr>
        <w:pStyle w:val="Style24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государственной регистрации прав на недвижимое имущество</w:t>
      </w:r>
    </w:p>
    <w:p>
      <w:pPr>
        <w:pStyle w:val="Revannmailrucssattributepostfix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</w:rPr>
        <w:t xml:space="preserve">Федеральным законом от 03.08.2018 № 338-ФЗ «О внесении изменений в отдельные законодательные акты Российской Федерации» с 04.08.2018 </w:t>
      </w:r>
      <w:r>
        <w:rPr>
          <w:bCs/>
          <w:color w:val="000000"/>
        </w:rPr>
        <w:t>установлена обязанность нотариуса по направлению в орган регистрации прав заявления о государственной регистрации прав на недвижимое имущество и прилагаемых к нему документов в определенных случаях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едусмотрено, в частности, что после удостоверения договора, на основании которого возникает право на недвижимое имущество, подлежащее государственной регистрации, после выдачи свидетельств о праве на наследство по закону, по завещанию и свидетельства о праве собственности на долю в общем имуществе супругов,  нотариус обязан незамедлительно (но не позднее окончания рабочего дня) представить в электронной форме заявление о государственной регистрации прав и прилагаемые к нему документы в орган регистрации прав (при удостоверении договора - в случае, если стороны сделки не возражают против подачи такого заявления нотариусом)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лучае возникшей по причинам, за которые нотариус не отвечает, невозможности представить заявление и документы в электронной форме нотариус обязан представить их в форме документов на бумажном носителе не позднее двух рабочих дней со дня выдачи свидетельства (со дня удостоверения договора, либо если такой срок определен сторонами в договоре - не позднее двух рабочих дней по истечении такого срока).</w:t>
      </w:r>
    </w:p>
    <w:p>
      <w:pPr>
        <w:pStyle w:val="Style2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з перечня нотариальных действий исключено представление документов на государственную регистрацию прав на недвижимое имущество и сделок с ним как самостоятельное нотариальное действ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с принятием этого закона гражданам и предпринимателям при обращении к нотариусу будут предоставлены следующие новые возможности, большая часть которых связана с развитием «электронного нотариат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актически моментальная регистрация прав в Росреестре по удостоверяемой нотариусом сделке с недвижимостью, при этом такая услуга будет бесплатной, т.е. она будет входить в состав единого нотариального действ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прощенная практика создания удостоверенных электронных документов, их теперь будет возможно легко подписать простой электронной подписью в присутствии нотариуса, который своей квалифицированной подписью удостоверит электронный документ и придаст ему юридическую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ще одна новелла закона также связана с «электронным нотариатом» и открывает гражданам и предпринимателям новые уровни свободы и комфорта для создания и оборота юридически значимых электронных документов. Если ранее гражданину для создания электронного документа требовалось иметь личную квалифицированную электронную подпись, что само по себе требовало определенных временных и финансовых затрат, помимо необходимости разобраться в механизме таких действий, теперь достаточно обратиться к нотариусу. Как сказано в законе, «в случае, если нотариальный документ должен быть подписан лицом, обратившимся за совершением нотариального действия, это лицо обязано подписать документ в присутствии нотариуса простой электронной подписью. Порядок формирования простой электронной подписи устанавливается Федеральной нотариальной палатой. Нотариально удостоверенный документ в электронной форме или свидетельство, выданное нотариусом в электронной форме, подписывается усиленной квалифицированной электронной подписью нотариус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о есть при обращении к нотариусу последний сам совершает удостоверение электронного документа, гражданину не требуется совершать сложных и/или затратных действий, чтобы получить электронный докумен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уется защита прав граждан и законных интересов собственника при сделках с долями в недвижимости, в данном случае — вводится обязательная нотариальная форма при совершении таких сделок по ипоте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ются единые стандарты по обеспечению условий для приема граждан и удобное единое информационное пространство нотари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гулируются принципы оплаты за оказание услуг правового и технического характера, уточняется перечень этих услуг, что должно ликвидировать спорные моменты в этой сфере и обеспечить дальнейшее развитие нотариальной деятельности в соответствии с самыми высокими требова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уются отдельные вопросы обработки и исключения информации из Реестра уведомлений о залоге 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порядочиваются отдельные аспекты работы нотариуса, имеющие значение для профессионального со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 призван решить сразу несколько социально значимых задач, повысить стабильность гражданского оборота, уровень защищенности граждан, а также предоставить им дополнительный комфорт при совершении нотариальных действ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ложения Федерального закона вступят в силу 01.02.2019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чальник Сузунского отдела</w:t>
      </w:r>
    </w:p>
    <w:p>
      <w:pPr>
        <w:pStyle w:val="Normal"/>
        <w:rPr>
          <w:i/>
          <w:i/>
        </w:rPr>
      </w:pPr>
      <w:r>
        <w:rPr>
          <w:i/>
        </w:rPr>
        <w:t xml:space="preserve">Управления Росреестра </w:t>
      </w:r>
    </w:p>
    <w:p>
      <w:pPr>
        <w:pStyle w:val="Normal"/>
        <w:rPr>
          <w:i/>
          <w:i/>
        </w:rPr>
      </w:pPr>
      <w:r>
        <w:rPr>
          <w:i/>
        </w:rPr>
        <w:t>по Новосибирской области</w:t>
      </w:r>
    </w:p>
    <w:p>
      <w:pPr>
        <w:pStyle w:val="Normal"/>
        <w:rPr>
          <w:i/>
          <w:i/>
        </w:rPr>
      </w:pPr>
      <w:r>
        <w:rPr>
          <w:i/>
        </w:rPr>
        <w:t>В.А.Кошел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олучении копий документов из архива Сузунского отдела Управления Росреестра по Новосибирской области</w:t>
      </w:r>
    </w:p>
    <w:p>
      <w:pPr>
        <w:pStyle w:val="Style24"/>
        <w:shd w:fill="FFFFFF" w:val="clear"/>
        <w:spacing w:before="0" w:after="0"/>
        <w:ind w:firstLine="660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>Обращаясь в различные инстанции, заявителям зачастую требуется предъявление правоустанавливающего документа или его заверенной копии на объекты недвижимого имущества. П</w:t>
      </w:r>
      <w:r>
        <w:rPr>
          <w:rFonts w:cs="Segoe UI" w:ascii="Segoe UI" w:hAnsi="Segoe UI"/>
          <w:color w:val="333333"/>
          <w:shd w:fill="FFFFFF" w:val="clear"/>
        </w:rPr>
        <w:t>равоустанавливающие, то есть документы, на основании которых возникло право на недвижимость (договор купли-продажи, мены, дарения, договор долевого участия, договор аренды). Однако, в силу различных обстоятельств, у правообладателя не всегда имеется экземпляр такого документа.</w:t>
      </w:r>
    </w:p>
    <w:p>
      <w:pPr>
        <w:pStyle w:val="Style24"/>
        <w:shd w:fill="FFFFFF" w:val="clear"/>
        <w:spacing w:before="0" w:after="0"/>
        <w:ind w:firstLine="660"/>
        <w:rPr/>
      </w:pPr>
      <w:r>
        <w:rPr>
          <w:rFonts w:cs="Segoe UI" w:ascii="Segoe UI" w:hAnsi="Segoe UI"/>
          <w:color w:val="2C2A29"/>
        </w:rPr>
        <w:t xml:space="preserve">Сузунский отдел Управления Росреестра по Новосибирской области информирует своих заявителей о возможности получения копий правоустанавливающих документов по сделкам, заключенным в простой письменной форме (без нотариального удостоверения) после 24 апреля 1999 года. </w:t>
      </w:r>
    </w:p>
    <w:p>
      <w:pPr>
        <w:pStyle w:val="Style24"/>
        <w:shd w:fill="FFFFFF" w:val="clear"/>
        <w:spacing w:before="0" w:after="0"/>
        <w:ind w:firstLine="660"/>
        <w:rPr>
          <w:rFonts w:ascii="Segoe UI" w:hAnsi="Segoe UI" w:cs="Segoe UI"/>
          <w:b/>
          <w:b/>
          <w:color w:val="2C2A29"/>
        </w:rPr>
      </w:pPr>
      <w:r>
        <w:rPr>
          <w:rFonts w:cs="Segoe UI" w:ascii="Segoe UI" w:hAnsi="Segoe UI"/>
          <w:color w:val="2C2A29"/>
        </w:rPr>
        <w:t>Получить копии документов можно на сновании</w:t>
      </w:r>
      <w:r>
        <w:rPr>
          <w:rStyle w:val="Appleconvertedspace"/>
          <w:rFonts w:cs="Segoe UI" w:ascii="Segoe UI" w:hAnsi="Segoe UI"/>
          <w:color w:val="2C2A29"/>
        </w:rPr>
        <w:t> </w:t>
      </w:r>
      <w:r>
        <w:rPr>
          <w:rStyle w:val="Emphasis"/>
          <w:rFonts w:cs="Segoe UI" w:ascii="Segoe UI" w:hAnsi="Segoe UI"/>
          <w:b/>
          <w:color w:val="2C2A29"/>
        </w:rPr>
        <w:t>запроса о предоставлении сведений в виде копий документа</w:t>
      </w:r>
      <w:r>
        <w:rPr>
          <w:rFonts w:cs="Segoe UI" w:ascii="Segoe UI" w:hAnsi="Segoe UI"/>
          <w:b/>
          <w:i/>
          <w:color w:val="2C2A29"/>
        </w:rPr>
        <w:t>.</w:t>
      </w:r>
    </w:p>
    <w:p>
      <w:pPr>
        <w:pStyle w:val="Style24"/>
        <w:shd w:fill="FFFFFF" w:val="clear"/>
        <w:spacing w:before="0" w:after="0"/>
        <w:ind w:firstLine="660"/>
        <w:rPr/>
      </w:pPr>
      <w:r>
        <w:rPr>
          <w:rFonts w:cs="Segoe UI" w:ascii="Segoe UI" w:hAnsi="Segoe UI"/>
          <w:color w:val="2C2A29"/>
        </w:rPr>
        <w:t>Форма запроса о предоставлении сведений, содержащихся в Едином государственном реестре недвижимости (ЕГРН), в виде копии документа утверждена приказом Минэкономразвития России от 23.12.2015 № 968.</w:t>
      </w:r>
    </w:p>
    <w:p>
      <w:pPr>
        <w:pStyle w:val="Style24"/>
        <w:shd w:fill="FFFFFF" w:val="clear"/>
        <w:spacing w:before="0" w:after="0"/>
        <w:ind w:firstLine="660"/>
        <w:rPr/>
      </w:pPr>
      <w:r>
        <w:rPr>
          <w:rFonts w:cs="Segoe UI" w:ascii="Segoe UI" w:hAnsi="Segoe UI"/>
          <w:color w:val="2C2A29"/>
        </w:rPr>
        <w:t>Жители Сузунского района могут подать запрос о предоставлении сведений, содержащихся в ЕГРН, в виде копии документа можно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Segoe UI" w:hAnsi="Segoe UI" w:cs="Segoe UI"/>
        </w:rPr>
      </w:pPr>
      <w:r>
        <w:rPr>
          <w:rFonts w:cs="Segoe UI" w:ascii="Segoe UI" w:hAnsi="Segoe UI"/>
          <w:color w:val="2C2A29"/>
        </w:rPr>
        <w:t>- в виде бумажного документа, представляемого заявителем при личном обращении в многофункциональный центр по адресу: р.п.Сузун, ул.Ленина, 24.</w:t>
      </w:r>
    </w:p>
    <w:p>
      <w:pPr>
        <w:pStyle w:val="Style24"/>
        <w:shd w:fill="FFFFFF" w:val="clear"/>
        <w:spacing w:before="0" w:after="0"/>
        <w:ind w:firstLine="660"/>
        <w:rPr/>
      </w:pPr>
      <w:r>
        <w:rPr>
          <w:rFonts w:cs="Segoe UI" w:ascii="Segoe UI" w:hAnsi="Segoe UI"/>
          <w:color w:val="2C2A29"/>
        </w:rPr>
        <w:t xml:space="preserve">- в виде бумажного документа, отправленного по почте ценным письмом с описью вложения на адрес: 633623, Новосибирская область, р.п.Сузун, ул.Горького, 67а (все документы должны быть нотариально заверены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egoe UI" w:cs="Segoe UI" w:ascii="Segoe UI" w:hAnsi="Segoe UI"/>
          <w:color w:val="2C2A29"/>
        </w:rPr>
        <w:t xml:space="preserve">  </w:t>
      </w:r>
      <w:r>
        <w:rPr>
          <w:rFonts w:cs="Segoe UI" w:ascii="Segoe UI" w:hAnsi="Segoe UI"/>
          <w:color w:val="2C2A29"/>
        </w:rPr>
        <w:t xml:space="preserve">- </w:t>
      </w:r>
      <w:r>
        <w:rPr>
          <w:rFonts w:cs="Segoe UI" w:ascii="Segoe UI" w:hAnsi="Segoe UI"/>
        </w:rPr>
        <w:t>в электронной форме путем заполнения формы запроса, размещенной на официальном сайте Федеральной службы государственной регистрации, кадастра и картографии в сети (</w:t>
      </w:r>
      <w:hyperlink r:id="rId2">
        <w:r>
          <w:rPr>
            <w:rStyle w:val="InternetLink"/>
            <w:rFonts w:cs="Segoe UI" w:ascii="Segoe UI" w:hAnsi="Segoe UI"/>
            <w:color w:val="000000"/>
          </w:rPr>
          <w:t>http://rosreestr.ru</w:t>
        </w:r>
      </w:hyperlink>
      <w:r>
        <w:rPr>
          <w:rFonts w:cs="Segoe UI" w:ascii="Segoe UI" w:hAnsi="Segoe UI"/>
          <w:b/>
        </w:rPr>
        <w:t>)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 xml:space="preserve">Документы, на основании которых сведения внесены в ЕГРН, являются сведениями, доступ к которым ограничен </w:t>
      </w:r>
      <w:r>
        <w:rPr>
          <w:rFonts w:cs="Segoe UI" w:ascii="Segoe UI" w:hAnsi="Segoe UI"/>
          <w:color w:val="2C2A29"/>
        </w:rPr>
        <w:t xml:space="preserve">законом </w:t>
      </w:r>
      <w:r>
        <w:rPr>
          <w:rFonts w:cs="Segoe UI" w:ascii="Segoe UI" w:hAnsi="Segoe UI"/>
        </w:rPr>
        <w:t>и выдаются правообладателю, его законному представителю, лицу, получившему доверенность от правообладателя или его законного представителя, нотариусам, судам, правоохранительным органам, имеющим в производстве дела, связанные с объектами недвижимого имущества и (или) их правообладателями, лицам, в пользу которых установлены ограничения права, обременение объекта недвижимости.</w:t>
      </w:r>
    </w:p>
    <w:p>
      <w:pPr>
        <w:pStyle w:val="Style24"/>
        <w:shd w:fill="FFFFFF" w:val="clear"/>
        <w:spacing w:before="0" w:after="0"/>
        <w:ind w:firstLine="660"/>
        <w:rPr/>
      </w:pPr>
      <w:r>
        <w:rPr>
          <w:rFonts w:cs="Segoe UI" w:ascii="Segoe UI" w:hAnsi="Segoe UI"/>
          <w:color w:val="2C2A29"/>
        </w:rPr>
        <w:t>Копии правоустанавливающих документов выдаются в срок не более трех рабочих дней со дня получения запроса органом регистрации прав. Эта услуга является платной. 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Информацию об условиях и порядке предоставления сведений из ЕГРН </w:t>
      </w:r>
      <w:r>
        <w:rPr>
          <w:rFonts w:eastAsia="SimSun;宋体" w:cs="Segoe UI" w:ascii="Segoe UI" w:hAnsi="Segoe UI"/>
          <w:lang w:eastAsia="zh-CN"/>
        </w:rPr>
        <w:t xml:space="preserve">можно узнать на официальном портале Росреестра в сети Интернет </w:t>
      </w:r>
      <w:r>
        <w:rPr>
          <w:rFonts w:cs="Segoe UI" w:ascii="Segoe UI" w:hAnsi="Segoe UI"/>
        </w:rPr>
        <w:t>(</w:t>
      </w:r>
      <w:hyperlink r:id="rId3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</w:rPr>
        <w:t>).</w:t>
      </w:r>
    </w:p>
    <w:p>
      <w:pPr>
        <w:pStyle w:val="Style24"/>
        <w:shd w:fill="FFFFFF" w:val="clear"/>
        <w:spacing w:before="0" w:after="0"/>
        <w:ind w:firstLine="660"/>
        <w:rPr>
          <w:rFonts w:ascii="Segoe UI" w:hAnsi="Segoe UI" w:cs="Segoe UI"/>
          <w:color w:val="2C2A29"/>
          <w:sz w:val="26"/>
          <w:szCs w:val="26"/>
        </w:rPr>
      </w:pPr>
      <w:r>
        <w:rPr>
          <w:rFonts w:cs="Segoe UI" w:ascii="Segoe UI" w:hAnsi="Segoe UI"/>
          <w:color w:val="2C2A29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660"/>
        <w:rPr>
          <w:rFonts w:ascii="Calibri" w:hAnsi="Calibri" w:cs="Helvetica"/>
          <w:color w:val="2C2A29"/>
          <w:sz w:val="26"/>
          <w:szCs w:val="26"/>
        </w:rPr>
      </w:pPr>
      <w:r>
        <w:rPr>
          <w:rFonts w:cs="Helvetica" w:ascii="Calibri" w:hAnsi="Calibri"/>
          <w:color w:val="2C2A29"/>
          <w:sz w:val="26"/>
          <w:szCs w:val="26"/>
        </w:rPr>
      </w:r>
    </w:p>
    <w:p>
      <w:pPr>
        <w:pStyle w:val="Style24"/>
        <w:shd w:fill="FFFFFF" w:val="clear"/>
        <w:spacing w:before="0" w:after="0"/>
        <w:rPr>
          <w:rFonts w:ascii="Calibri" w:hAnsi="Calibri" w:cs="Helvetica"/>
          <w:i/>
          <w:i/>
          <w:color w:val="2C2A29"/>
          <w:sz w:val="26"/>
          <w:szCs w:val="26"/>
        </w:rPr>
      </w:pPr>
      <w:r>
        <w:rPr>
          <w:rFonts w:cs="Helvetica" w:ascii="Calibri" w:hAnsi="Calibri"/>
          <w:i/>
          <w:color w:val="2C2A29"/>
          <w:sz w:val="26"/>
          <w:szCs w:val="26"/>
        </w:rPr>
        <w:t>Начальник Сузунского отдела</w:t>
      </w:r>
    </w:p>
    <w:p>
      <w:pPr>
        <w:pStyle w:val="Style24"/>
        <w:shd w:fill="FFFFFF" w:val="clear"/>
        <w:spacing w:before="0" w:after="0"/>
        <w:rPr>
          <w:rFonts w:ascii="Calibri" w:hAnsi="Calibri" w:cs="Helvetica"/>
          <w:i/>
          <w:i/>
          <w:color w:val="2C2A29"/>
          <w:sz w:val="26"/>
          <w:szCs w:val="26"/>
        </w:rPr>
      </w:pPr>
      <w:r>
        <w:rPr>
          <w:rFonts w:cs="Helvetica" w:ascii="Calibri" w:hAnsi="Calibri"/>
          <w:i/>
          <w:color w:val="2C2A29"/>
          <w:sz w:val="26"/>
          <w:szCs w:val="26"/>
        </w:rPr>
        <w:t>Управления Росреестра по Новосибирской области</w:t>
      </w:r>
    </w:p>
    <w:p>
      <w:pPr>
        <w:pStyle w:val="Style24"/>
        <w:shd w:fill="FFFFFF" w:val="clear"/>
        <w:spacing w:before="0" w:after="0"/>
        <w:rPr>
          <w:rFonts w:ascii="Calibri" w:hAnsi="Calibri" w:cs="Helvetica"/>
          <w:i/>
          <w:i/>
          <w:color w:val="2C2A29"/>
          <w:sz w:val="26"/>
          <w:szCs w:val="26"/>
        </w:rPr>
      </w:pPr>
      <w:r>
        <w:rPr>
          <w:rFonts w:cs="Helvetica" w:ascii="Calibri" w:hAnsi="Calibri"/>
          <w:i/>
          <w:color w:val="2C2A29"/>
          <w:sz w:val="26"/>
          <w:szCs w:val="26"/>
        </w:rPr>
        <w:t>В.А.Кошелев</w:t>
      </w:r>
    </w:p>
    <w:p>
      <w:pPr>
        <w:pStyle w:val="Normal"/>
        <w:rPr>
          <w:rFonts w:ascii="Calibri" w:hAnsi="Calibri" w:cs="Helvetica"/>
          <w:i/>
          <w:i/>
          <w:color w:val="2C2A29"/>
          <w:sz w:val="26"/>
          <w:szCs w:val="26"/>
        </w:rPr>
      </w:pPr>
      <w:r>
        <w:rPr>
          <w:rFonts w:cs="Helvetica" w:ascii="Calibri" w:hAnsi="Calibri"/>
          <w:i/>
          <w:color w:val="2C2A29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лектронные сервисы Росреестр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зунский отдел Управления Федеральной службы государственной регистрации, кадастра и картографии по Новосибирской области обращает внимание пользователей информационно-телекоммуникационной сети Интернет на возможность работы с электронными сервисами Росреестра «Реестр кадастровых инженеров» и «АИС Реестр СРО КИ», которые доступны по ссылке: https://rosreestr.ru/wps/portal/p/cc_ib_portal_services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«Реестр кадастровых инженеров» представляет собой систему поиска кадастровых инженеров в списке по следующим исходным данным: фамилия, имя, отчество, реестровый номер, СНИЛС, статус аттестата, дата выдачи квалификационного аттестата и его но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«АИС Реестр СРО КИ» предназначен для представления информации о саморегулируемых организациях кадастровых инженеров и представляет собо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СРО кадастровых инженеров с опцией перехода, позволяющей раскрыть информацию отдельно по каждой саморегулируемой организации из списка, узнать общие сведения и органы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кадастровых инженеров с возможностью узнать общие сведения о любом кадастровом инженере из списка, его членстве в саморегулируемых организациях, дисциплинарных воздействиях, результатах профессиональной деятельности и сведения об исключениях из состава членов саморегулируемой организации, если таковые име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Сузунского отдела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А.Коше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оговой политики Новосибирской области от 11.09.2018 «Об организации информационно разъяснительной кампании в Новосибирской области по побуждению физических лиц к самостоятельному и своевременному исполнению обязанности по уплате имущественных налогов в бюджетную систему РФ, а также осведомленности граждан о нормах налогового права и преимуществах сервиса «Личный кабинет налогоплатильщ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»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03.08.2018 № 298-ФЗ «О внесении изменений в Кодекс Российской Федерации об административных правонарушениях» внесены изменения, наделяющие прокуроров полномочиями по инициированию </w:t>
      </w:r>
      <w:r>
        <w:rPr>
          <w:b/>
          <w:sz w:val="28"/>
          <w:szCs w:val="28"/>
        </w:rPr>
        <w:t>ареста имущества хозяйствующих субъектов</w:t>
      </w:r>
      <w:r>
        <w:rPr>
          <w:sz w:val="28"/>
          <w:szCs w:val="28"/>
        </w:rPr>
        <w:t>, привлекаемых к ответственности за незаконное вознаграждение от имени юридического лиц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 возбуждении дел об административном правонарушении, предусмотренном статьей 19.28 КоАП РФ,  прокурор наделен правом обращения в суд с ходатайством об аресте имущества юридических лиц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, назначенный за совершение административного правонарушения, предусмотренного статьей 19.28 КоАП РФ, должен быть уплачен не позднее семи дней со дня вступления постановления о наложении административного штрафа в законную сил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роме того, статья 19.28 КоАП РФ дополнена частью пятой, в соответствии с которой </w:t>
      </w:r>
      <w:r>
        <w:rPr>
          <w:b/>
          <w:sz w:val="28"/>
          <w:szCs w:val="28"/>
        </w:rPr>
        <w:t>юридическое лицо освобождается от административной ответственности</w:t>
      </w:r>
      <w:r>
        <w:rPr>
          <w:sz w:val="28"/>
          <w:szCs w:val="28"/>
        </w:rPr>
        <w:t xml:space="preserve"> за административное правонарушение, </w:t>
      </w:r>
      <w:r>
        <w:rPr>
          <w:b/>
          <w:sz w:val="28"/>
          <w:szCs w:val="28"/>
        </w:rPr>
        <w:t>если оно способствовало выявлению данного правонарушения</w:t>
      </w:r>
      <w:r>
        <w:rPr>
          <w:sz w:val="28"/>
          <w:szCs w:val="28"/>
        </w:rPr>
        <w:t>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направлена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О.Н. Кир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РАЗДЕЛ 1.     </w:t>
      </w:r>
    </w:p>
    <w:p>
      <w:pPr>
        <w:pStyle w:val="Style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****************************************************************</w:t>
      </w:r>
    </w:p>
    <w:p>
      <w:pPr>
        <w:pStyle w:val="Style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ВРЯЖИ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пятой  сесс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8 № 14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по отбору кандидатур на должность Глав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 Сузу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ировании конкурсной комисс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Заковаряжинского сельсовета Сузу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5 Положения о порядке проведения конкурса по отбору кандидатур на должность Главы Заковряжинского сельсовета Сузунского района Новосибирской области, утвержденного решением Совета депутатов Заковряжинского сельсовета Сузу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от 25.07.2018 № 134, </w:t>
      </w:r>
      <w:r>
        <w:rPr>
          <w:rFonts w:cs="Times New Roman" w:ascii="Times New Roman" w:hAnsi="Times New Roman"/>
          <w:sz w:val="28"/>
          <w:szCs w:val="28"/>
        </w:rPr>
        <w:t>Совет депутатов Заковряжинского сельсовета Сузунского района Новосибирской обла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Заковряжинского сельсовета Сузунского района Новосибирской област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объявление о проведении конкурса по отбору кандидатур на должность Главы Заковряжинского сельсовета Сузунского района Новосибирской области в информационном бюллетене органов местного самоуправления «Заковряжинский вестник» и разместить на официальном сайте администрации  Заковряж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значить от Совета депутатов Заковряж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 половину членов конкурсной комиссии  по организации и проведению конкурса по отбору кандидатур на должность Главы Заковряжинского сельсовета Сузунского района Новосибирской области согласно приложению № 2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курсной комиссии обеспечить проведение конкурсного отбора кандидатов на должность Главы Заковряжинского сельсовета Сузунского района Новосибирской области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Направить копию настоящего Решения Главе Сузунского района Новосибирской области  для назначения в установленном порядке членов  конкурсной комиссии по организации и проведению конкурса по отбору кандидатур на должность Главы Заковряжинского сельсовета Сузунского района Новосибирской области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подлежит опубликованию в информационном бюллетене органов местного самоуправления «Заковряжинский вестник» и разместить на официальном сайте администрации Заковряж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</w:t>
        <w:tab/>
        <w:t xml:space="preserve">    И о Главы Заковряжинского  Заковряжинского сельсовета                                   сельсовета  Сузунского района</w:t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 xml:space="preserve">                      Новосибирской области</w:t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</w:t>
        <w:tab/>
        <w:tab/>
        <w:t xml:space="preserve">              </w:t>
      </w:r>
    </w:p>
    <w:p>
      <w:pPr>
        <w:pStyle w:val="ConsNormal"/>
        <w:spacing w:lineRule="auto" w:line="228"/>
        <w:ind w:righ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_____________     Н.А. Субботина</w:t>
        <w:tab/>
        <w:tab/>
        <w:t xml:space="preserve">               _____________    Ю.А.Замелов   </w:t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22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овряжин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зун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9.2018 г  № 145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a1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явление о проведении конкурса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тбору кандидатур на должность Главы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вряжинского  сельсовета Сузунского района Новосибирской области</w:t>
      </w:r>
    </w:p>
    <w:p>
      <w:pPr>
        <w:pStyle w:val="Pa14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4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</w:t>
        <w:softHyphen/>
        <w:t xml:space="preserve">ляет конкурс по отбору кандидатур на должность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Дата, время и место проведения конкурса: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0» ноября 2018 года, начало в 14.00 в здании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Новосибирской области, по адресу Новосибирская область, Сузунский район, село Заковряжино, ул. Ленина, 21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во на участие в конкурсе имеют лица, достигшие возраста 21 года, владеющие государственным языком Российской Феде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</w:t>
        <w:softHyphen/>
        <w:t>дерации» ограничений пассивного избирательного права для избрания выборным должностным лицом местного самоуправления и отвечающие требованиям, предъ</w:t>
        <w:softHyphen/>
        <w:t>являемым к кандидату на должность Главы поселения, установленным Положе</w:t>
        <w:softHyphen/>
        <w:t xml:space="preserve">ние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Новосибирской области, утвержденным решени</w:t>
        <w:softHyphen/>
        <w:t xml:space="preserve">ем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18 № 134(далее – Положение)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число требований к кандидатам на должность Главы поселения включаются тре</w:t>
        <w:softHyphen/>
        <w:t>бования о соблюдении запретов и ограничений, установленных федеральным за</w:t>
        <w:softHyphen/>
        <w:t>конодательством для лиц, замещающих муниципальные должност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частия в конкурсе необходимо представить следующие документы: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личное заявление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две фотографии размером 3 x 4 см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собственноручно заполненную и подписанную анкету по форме, установлен</w:t>
        <w:softHyphen/>
        <w:t>ной Положением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аспорт или документ, заменяющий паспорт гражданина;</w:t>
      </w:r>
    </w:p>
    <w:p>
      <w:pPr>
        <w:pStyle w:val="Pa1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рограмму развития муниципального образования (предложения по улучше</w:t>
        <w:softHyphen/>
        <w:t xml:space="preserve">нию качества жизни насел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Сузунского района Новосибирской области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 документы об образовании;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другие документы или их копии, характеризующие его профессиональную подготовку, характеристики, награды, рекомендации (представляются по же</w:t>
        <w:softHyphen/>
        <w:t>ланию кандидата);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 обязательство в случае его избрания Главой поселения прекратить деятель</w:t>
        <w:softHyphen/>
        <w:t>ность, несовместимую со статусом Главы поселения;</w:t>
      </w:r>
    </w:p>
    <w:p>
      <w:pPr>
        <w:pStyle w:val="Pa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) сведения о своих доходах, расходах, об имуществе и обязательствах имуще</w:t>
        <w:softHyphen/>
        <w:t>ственного характера, а также о доходах, расходах, об имуществе и обязатель</w:t>
        <w:softHyphen/>
        <w:t xml:space="preserve">ствах имущественного характера супруга и несовершеннолетних детей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</w:t>
        <w:softHyphen/>
        <w:t xml:space="preserve">ственного характера и внесении изменений в некоторые акты Президента Российской Федерации»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доходах, расходах представляются за календарный год, предше</w:t>
        <w:softHyphen/>
        <w:t>ствовавший году объявления конкурса; сведения об имуществе, и обязатель</w:t>
        <w:softHyphen/>
        <w:t xml:space="preserve">ствах имущественного характера представляются по состоянию на первое число месяца, предшествующего месяцу объявления конкурса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</w:t>
        <w:softHyphen/>
        <w:t>низаций), совершенной им, его супругой (супругом) и (или) несовершенно</w:t>
        <w:softHyphen/>
        <w:t>летними детьми в течение отчетного периода, представляются только если общая сумма таких сделок превышает общий доход данного лица и его супруги (супруга) за три последних года, предшествующих отчетному периоду (пп. «а» п. 1 ч. 4 ст. 4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сти и иных лиц, их доходам»);</w:t>
      </w:r>
    </w:p>
    <w:p>
      <w:pPr>
        <w:pStyle w:val="Pa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)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, а так</w:t>
        <w:softHyphen/>
        <w:t>же супруга и несовершеннолетних детей, а также обязательство в течение трех месяцев со дня замещения должности Главы посе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</w:t>
        <w:softHyphen/>
        <w:t>струментов, а также прекратить доверительное управление имуществом, ко</w:t>
        <w:softHyphen/>
        <w:t>торое предусматривает инвестирование в иностранные финансовые инстру</w:t>
        <w:softHyphen/>
        <w:t xml:space="preserve">менты и учредителями управления в котором выступают указанные лица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включаются в форму, заполняемую в соответствии с пунктом 10 на</w:t>
        <w:softHyphen/>
        <w:t xml:space="preserve">стоящего Положения. Обязательство оформляется отдельным документом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отсутствия у кандидата, его супруги (супруга) и несовершеннолетних детей счетов (вкладов), наличных денежных средств и ценностей в иностран</w:t>
        <w:softHyphen/>
        <w:t>ных банках, расположенных за пределами территории Российской Федера</w:t>
        <w:softHyphen/>
        <w:t>ции, и (или) иностранных финансовых инструментов, подается уведомление об этом;</w:t>
      </w:r>
    </w:p>
    <w:p>
      <w:pPr>
        <w:pStyle w:val="Pa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) сведения о принадлежащем кандидату, его супруге (супругу) и несовершен</w:t>
        <w:softHyphen/>
        <w:t>нолетним детям недвижимом имуществе, находящемся за пределами тер</w:t>
        <w:softHyphen/>
        <w:t>ритории Российской Федерации, об источниках получения средств, за счет которых приобретено указанное имущество, о своих обязательствах иму</w:t>
        <w:softHyphen/>
        <w:t xml:space="preserve">щественного характера за пределами территории Российской Федерации, а также сведения о таких обязательствах своего супруга и несовершеннолетних детей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включаются в форму, заполняемую в соответствии с пунктом 10 на</w:t>
        <w:softHyphen/>
        <w:t xml:space="preserve">стоящего Положения.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 кандидата, его супруги (супруга) и несовершеннолет</w:t>
        <w:softHyphen/>
        <w:t>них детей указанного имущества (обязательств), подается уведомление об этом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ы представляются кандидатом лично или через представителя, чьи пол</w:t>
        <w:softHyphen/>
        <w:t>номочия удостоверены в установленном законом порядке. Копии представленных документов должны быть заверены нотариально или кадровыми службами по ме</w:t>
        <w:softHyphen/>
        <w:t>сту работы.</w:t>
      </w:r>
    </w:p>
    <w:p>
      <w:pPr>
        <w:pStyle w:val="Style2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ем документов производится с 01 октября по 15 октября 2018 года   по адресу: Новосибир</w:t>
      </w:r>
      <w:r>
        <w:rPr>
          <w:rFonts w:cs="Times New Roman" w:ascii="Times New Roman" w:hAnsi="Times New Roman"/>
          <w:iCs/>
          <w:sz w:val="28"/>
          <w:szCs w:val="28"/>
        </w:rPr>
        <w:t>ская область, Сузунский район, с.Заковряжин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л.Ленина, 21.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– пятница: с 09-00  до 16-00; перерыв на обед: с 13-00 до 14-00; суббота и воскресенье: с 10-00 до 13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актный телефон для получения справочной информации:   (383-46)-40-448 </w:t>
      </w:r>
      <w:r>
        <w:rPr>
          <w:iCs/>
          <w:color w:val="000000"/>
          <w:sz w:val="28"/>
          <w:szCs w:val="28"/>
        </w:rPr>
        <w:t>(Яковлева Зоя Алексеев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8 г.  № 145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27"/>
      <w:bookmarkEnd w:id="1"/>
      <w:r>
        <w:rPr>
          <w:b/>
          <w:bCs/>
          <w:sz w:val="28"/>
          <w:szCs w:val="28"/>
        </w:rPr>
        <w:t xml:space="preserve">Состав членов конкурсной комиссии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Совета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Заковряжинского</w:t>
      </w:r>
      <w:r>
        <w:rPr>
          <w:bCs/>
          <w:sz w:val="28"/>
          <w:szCs w:val="28"/>
        </w:rPr>
        <w:t xml:space="preserve">  сельсовета Сузу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Наталь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н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Заковряжинская» СОШ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ерих Н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лыбка»</w:t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bookmarkStart w:id="2" w:name="P528"/>
      <w:bookmarkEnd w:id="2"/>
      <w:r>
        <w:rPr>
          <w:b/>
        </w:rPr>
        <w:t xml:space="preserve">                                                                   </w:t>
      </w:r>
      <w:r>
        <w:rPr>
          <w:b/>
        </w:rPr>
        <w:t>РАЗДЕЛ 2 ***************************************************************************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8 № 9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ведений об объектах учета реестра муниципального имущества Заковряжинского  сельсовета Сузунск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 администрация Заковряжинского</w:t>
      </w:r>
      <w:r>
        <w:rPr>
          <w:sz w:val="28"/>
          <w:szCs w:val="28"/>
        </w:rPr>
        <w:t xml:space="preserve">  сельсовета Сузу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объем сведений об объектах учета реестра муниципального имущества </w:t>
      </w:r>
      <w:r>
        <w:rPr>
          <w:sz w:val="28"/>
          <w:szCs w:val="28"/>
          <w:shd w:fill="FFFFFF" w:val="clear"/>
        </w:rPr>
        <w:t>Заковряжинского</w:t>
      </w:r>
      <w:r>
        <w:rPr>
          <w:sz w:val="28"/>
          <w:szCs w:val="28"/>
        </w:rPr>
        <w:t xml:space="preserve">  сельсовета Сузунского района Новосибирской области, подлежащих размещению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sz w:val="28"/>
          <w:szCs w:val="28"/>
          <w:shd w:fill="FFFFFF" w:val="clear"/>
        </w:rPr>
        <w:t>Заковряжинского</w:t>
      </w:r>
      <w:r>
        <w:rPr>
          <w:sz w:val="28"/>
          <w:szCs w:val="28"/>
        </w:rPr>
        <w:t xml:space="preserve">  сельсовета Сузунского района Новосибирской области  обеспечить ежемесячное опубликование сведений об объектах учета реестра муниципального имущества  </w:t>
      </w:r>
      <w:r>
        <w:rPr>
          <w:sz w:val="28"/>
          <w:szCs w:val="28"/>
          <w:shd w:fill="FFFFFF" w:val="clear"/>
        </w:rPr>
        <w:t>Заковряжинского</w:t>
      </w:r>
      <w:r>
        <w:rPr>
          <w:sz w:val="28"/>
          <w:szCs w:val="28"/>
        </w:rPr>
        <w:t xml:space="preserve"> сельсовета Сузунского района Новосибирской области в информационно-телекоммуникационной сети "Интернет", по состоянию на первое число текуще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Заковряжинский вестник» и разместить на официальном сайте администрации </w:t>
      </w:r>
      <w:r>
        <w:rPr>
          <w:sz w:val="28"/>
          <w:szCs w:val="28"/>
          <w:shd w:fill="FFFFFF" w:val="clear"/>
        </w:rPr>
        <w:t>Заковряжинского</w:t>
      </w:r>
      <w:r>
        <w:rPr>
          <w:sz w:val="28"/>
          <w:szCs w:val="28"/>
        </w:rPr>
        <w:t xml:space="preserve">   сельсовета Сузу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</w:t>
      </w:r>
      <w:r>
        <w:rPr>
          <w:sz w:val="28"/>
          <w:szCs w:val="28"/>
          <w:shd w:fill="FFFFFF" w:val="clear"/>
        </w:rPr>
        <w:t>Заковряжинского</w:t>
      </w:r>
      <w:r>
        <w:rPr>
          <w:sz w:val="28"/>
          <w:szCs w:val="28"/>
        </w:rPr>
        <w:t xml:space="preserve">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Ю.А.Зам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  <w:shd w:fill="FFFFFF" w:val="clear"/>
              </w:rPr>
              <w:t>Заковряжинского</w:t>
            </w:r>
            <w:r>
              <w:rPr>
                <w:sz w:val="28"/>
                <w:szCs w:val="28"/>
              </w:rPr>
              <w:t xml:space="preserve">   сельсовета Сузу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8 № 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ъем сведений об объектах учета реестра муниципального имущества </w:t>
            </w:r>
            <w:r>
              <w:rPr>
                <w:b/>
                <w:sz w:val="28"/>
                <w:szCs w:val="28"/>
                <w:shd w:fill="FFFFFF" w:val="clear"/>
              </w:rPr>
              <w:t>Заковряжинского</w:t>
            </w:r>
            <w:r>
              <w:rPr>
                <w:b/>
                <w:sz w:val="28"/>
                <w:szCs w:val="28"/>
              </w:rPr>
              <w:t xml:space="preserve">  сельсовета Сузунского района Новосибирской области, подлежащих размещению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Земельный участок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астровый (условный)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 (местоположение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и (площадь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 разрешенного использова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Здание, помещение, сооружение, объект незавершенного строитель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астровый (условный)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дрес (местоположение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именовани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начение (жилое/нежилое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арактеристики (площадь, протяженность и др.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. 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(штук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кционерное общество (эмитент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Доля (вклад) в уставном (складочном) капитале хозяйственного общества или товарище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ля (вклад) в уставном (складочном) капитале (процентов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Хозяйственное общество (товарищество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вижимое имуществ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Наименовани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ведения об ограничениях и обременениях правами третьих л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9.2018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0.02.2017 №13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от 20.02.2017 №13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1. В пункте 1.6 слова   "индивидуальным предпринимателям, а также физическим лицам производителям товаров , работ, услуг" – исключи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Абзац второй пункта 1.7 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н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Заковряж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  Ю.А.Зам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Объявление о проведении конкурса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 отбору кандидатур на должность Главы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Заковряжинского  сельсовета Сузунского района Новосибирской области</w:t>
      </w:r>
    </w:p>
    <w:p>
      <w:pPr>
        <w:pStyle w:val="Pa14"/>
        <w:spacing w:lineRule="auto" w:line="24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Pa14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</w:t>
        <w:softHyphen/>
        <w:t xml:space="preserve">ляет конкурс по отбору кандидатур на должность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ата, время и место проведения конкурса: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0» ноября 2018 года, начало в 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Новосибирской области, по адресу Новосибирская область, Сузунский район, село Заковряжино, ул. Ленина, 21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кандидатом лично или через представителя, чьи пол</w:t>
        <w:softHyphen/>
        <w:t>номочия удостоверены в установленном законом порядке. Копии представленных документов должны быть заверены нотариально или кадровыми службами по ме</w:t>
        <w:softHyphen/>
        <w:t>сту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ием документов производится с 01 октября по 15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 по адресу: Новосибир</w:t>
      </w:r>
      <w:r>
        <w:rPr>
          <w:rFonts w:cs="Times New Roman" w:ascii="Times New Roman" w:hAnsi="Times New Roman"/>
          <w:iCs/>
          <w:sz w:val="28"/>
          <w:szCs w:val="28"/>
        </w:rPr>
        <w:t>ская область, Сузунский район, с.Заковряжин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л.Ленина, 21.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– пятница: с 09-00  до 16-00; перерыв на обед: с 13-00 до 14-00; суббота и воскресенье: с 10-00 до 13-00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актный телефон для получения справочной информации:               8 (383-46)-40-448 </w:t>
      </w:r>
      <w:r>
        <w:rPr>
          <w:iCs/>
          <w:color w:val="000000"/>
          <w:sz w:val="28"/>
          <w:szCs w:val="28"/>
        </w:rPr>
        <w:t>(Яковлева Зоя Алексеев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715"/>
        <w:gridCol w:w="1809"/>
      </w:tblGrid>
      <w:tr>
        <w:trPr>
          <w:trHeight w:val="1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/>
              <w:t>Председатель: Веснина Е.В.</w:t>
            </w:r>
          </w:p>
          <w:p>
            <w:pPr>
              <w:pStyle w:val="Normal"/>
              <w:rPr/>
            </w:pPr>
            <w:r>
              <w:rPr/>
              <w:t xml:space="preserve">Члены Совета: </w:t>
            </w:r>
          </w:p>
          <w:p>
            <w:pPr>
              <w:pStyle w:val="Normal"/>
              <w:rPr/>
            </w:pPr>
            <w:r>
              <w:rPr/>
              <w:t>Ермакова И.И.  Замелов Ю.А.                                                                                      Юдаева О.Н.    Цайбель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 10 экземпля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****************************************************</w: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23">
    <w:name w:val="Заголовок №2_"/>
    <w:qFormat/>
    <w:rPr>
      <w:sz w:val="27"/>
      <w:szCs w:val="27"/>
      <w:lang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1">
    <w:name w:val="s1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9">
    <w:name w:val=" Знак Знак19"/>
    <w:basedOn w:val="Style5"/>
    <w:qFormat/>
    <w:rPr>
      <w:rFonts w:ascii="Arial Narrow" w:hAnsi="Arial Narrow" w:eastAsia="Times New Roman" w:cs="Times New Roman"/>
      <w:b/>
      <w:color w:val="000080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Колонтитул Знак Знак"/>
    <w:basedOn w:val="Style5"/>
    <w:qFormat/>
    <w:rPr>
      <w:sz w:val="28"/>
      <w:szCs w:val="24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12">
    <w:name w:val="ВерхКолонтитул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 Знак Знак18"/>
    <w:basedOn w:val="Style5"/>
    <w:qFormat/>
    <w:rPr>
      <w:b/>
      <w:sz w:val="32"/>
      <w:lang w:val="ru-RU" w:bidi="ar-SA"/>
    </w:rPr>
  </w:style>
  <w:style w:type="character" w:styleId="91">
    <w:name w:val=" Знак Знак9"/>
    <w:qFormat/>
    <w:rPr>
      <w:rFonts w:ascii="Courier New" w:hAnsi="Courier New" w:eastAsia="Times New Roman" w:cs="Times New Roman"/>
      <w:sz w:val="20"/>
      <w:szCs w:val="24"/>
    </w:rPr>
  </w:style>
  <w:style w:type="character" w:styleId="41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Highlightsearch">
    <w:name w:val="highlightsearch"/>
    <w:basedOn w:val="Style5"/>
    <w:qFormat/>
    <w:rPr/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4">
    <w:name w:val="s4"/>
    <w:basedOn w:val="Style5"/>
    <w:qFormat/>
    <w:rPr/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yle22">
    <w:name w:val="Приветствие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45" w:after="0"/>
      <w:jc w:val="both"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6" w:before="0" w:after="660"/>
      <w:jc w:val="center"/>
    </w:pPr>
    <w:rPr>
      <w:sz w:val="27"/>
      <w:szCs w:val="27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300" w:after="300"/>
      <w:ind w:hanging="360"/>
      <w:jc w:val="both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6" w:before="840" w:after="0"/>
      <w:jc w:val="center"/>
      <w:outlineLvl w:val="1"/>
    </w:pPr>
    <w:rPr>
      <w:sz w:val="27"/>
      <w:szCs w:val="27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624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624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35">
    <w:name w:val="Приветствие"/>
    <w:basedOn w:val="Normal"/>
    <w:next w:val="Normal"/>
    <w:qFormat/>
    <w:pPr/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3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чер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42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11">
    <w:name w:val="Основной текст 21"/>
    <w:basedOn w:val="Normal"/>
    <w:qFormat/>
    <w:pPr>
      <w:ind w:firstLine="567"/>
    </w:pPr>
    <w:rPr>
      <w:sz w:val="28"/>
      <w:szCs w:val="28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4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1:00Z</dcterms:created>
  <dc:creator>User</dc:creator>
  <dc:description/>
  <cp:keywords/>
  <dc:language>en-US</dc:language>
  <cp:lastModifiedBy>User</cp:lastModifiedBy>
  <cp:lastPrinted>2018-09-03T14:21:00Z</cp:lastPrinted>
  <dcterms:modified xsi:type="dcterms:W3CDTF">2018-10-03T03:33:00Z</dcterms:modified>
  <cp:revision>178</cp:revision>
  <dc:subject/>
  <dc:title/>
</cp:coreProperties>
</file>