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ЗАКОВРЯЖ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_31.12.2013_ № _90_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специально уполномоченного должностного лица местного самоуправления для совершения отдельных нотариальных действий на территории муниципального образования Заковряж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о ст. 37 Основ законодательства Российской Федерации о нотариате от 11.02.1993 № 4462-1, руководствуясь Инструкцией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, утвержденной приказом  Министерства Юстиции Российской Федерации 27.12.2007 № 2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специально уполномоченным должностным лицом для совершения отдельных нотариальных действий заместителя главы администрации Заковряжинского сельсовета Сузунского района Новосибирской области  Веснину Елену Владимиро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, что заместитель главы администрации Заковряжинского сельсовета Сузунского района Новосибирской области  Веснина Елена Владимировна  совершает нотариальные действия на территории муниципального образования  Заковряжинского сельсовета Сузунского района Новосибирской области по долж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ковряжинского сельсовета Сузунского района Новосибирской области и специально уполномоченное должностное лицо при совершении нотариальных действий руководствуются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 нотариате от 11.02.1993 № 4462-1,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ую приказом Министерства Юстиции Российской Федерации 27.12.2007 № 256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инятом решении должна быть доведена до сведения граждан, проживающих на территории поселения или межселенной территории, территориального органа Минюста России и нотариальной палаты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№ 25 от 05.05.2008 года «О возложении обязанностей по совершению отдельных нотариальных действий на должностное лицо Заковряжинского сельсовета»,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Опубликовать данное постановление в информационном бюллетени администрации и Совета депутатов Заковряжинского сельсовета «Заковряжинский вестник» и на официальном сайте администрации Заковряжи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zakov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              В.Н.Мас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7:00Z</dcterms:created>
  <dc:creator>Солдаткин Александр Сергеевич</dc:creator>
  <dc:description/>
  <cp:keywords/>
  <dc:language>en-US</dc:language>
  <cp:lastModifiedBy>User</cp:lastModifiedBy>
  <cp:lastPrinted>2014-03-27T08:32:00Z</cp:lastPrinted>
  <dcterms:modified xsi:type="dcterms:W3CDTF">2014-04-03T05:59:00Z</dcterms:modified>
  <cp:revision>11</cp:revision>
  <dc:subject/>
  <dc:title/>
</cp:coreProperties>
</file>