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60" w:right="22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8"/>
        <w:ind w:left="-142" w:right="226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8"/>
        <w:ind w:left="2160" w:right="22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8"/>
        <w:ind w:left="2160" w:right="22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2160" w:right="22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8"/>
        <w:ind w:left="2160" w:right="22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6.2018 № 8</w:t>
      </w:r>
      <w:r>
        <w:rPr>
          <w:bCs/>
          <w:color w:val="000000"/>
          <w:sz w:val="28"/>
          <w:szCs w:val="28"/>
          <w:lang w:val="en-US"/>
        </w:rPr>
        <w:t>9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ного плана - графика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ого на избавление от «визуального мусора» и создания привлекательного облика территории  Заковряжин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и созданию привлекательного облика территории  Заковряжинского сельсовета Сузунского района Новосибирской области  с учетом Методических рекомендаций, утвержденных приказом Минстроя России от 13.04.2017г. № 711/пр, администрация Заковряжи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омплексный план - график мероприятий, направленный на избавление от "визуального мусора" и создания привлекательного облика территории Заковряжинского сельсовета Сузу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ить выполнение мероприятий план – графика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В.Н.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Заковряжинского сельсовета </w:t>
      </w:r>
    </w:p>
    <w:p>
      <w:pPr>
        <w:pStyle w:val="Normal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/>
      </w:pPr>
      <w:r>
        <w:rPr/>
        <w:t>От 26.06.2018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- график мероприятий, направленный на избавление от "визуального мусора" и создания привлекательного облика территории Заковряжинского сельсовета  Сузунского района Новосибирской области</w:t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2"/>
        <w:gridCol w:w="2175"/>
        <w:gridCol w:w="2716"/>
      </w:tblGrid>
      <w:tr>
        <w:trPr>
          <w:trHeight w:val="16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п/п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Разработка и внесение в действующие правила благоустройства изменений в части Правил, определяющих размещение информационных конструкций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018 года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 xml:space="preserve">Администрация, </w:t>
            </w:r>
            <w:r>
              <w:rPr>
                <w:color w:val="000000"/>
              </w:rPr>
              <w:t>специалист Яковлева З.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        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 xml:space="preserve">До 1 сентября 2018 года 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инвентаризации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До конца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 </w:t>
            </w:r>
            <w:r>
              <w:rPr/>
              <w:t xml:space="preserve">2018 года 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 xml:space="preserve">Администрация     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По выходу методических рекомендаций Минстроя России до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31 декабря 2019г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 xml:space="preserve">Администрация,  </w:t>
            </w:r>
            <w:r>
              <w:rPr>
                <w:color w:val="000000"/>
              </w:rPr>
              <w:t>специалист Яковлева</w:t>
            </w:r>
            <w:r>
              <w:rPr/>
              <w:t xml:space="preserve"> З.А</w:t>
            </w:r>
          </w:p>
        </w:tc>
      </w:tr>
      <w:tr>
        <w:trPr>
          <w:trHeight w:val="2595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В течение реализации плана-графика,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до конца 2019г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 xml:space="preserve">Администрация, </w:t>
            </w:r>
            <w:r>
              <w:rPr>
                <w:color w:val="000000"/>
              </w:rPr>
              <w:t xml:space="preserve"> глава Маслов В.Н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kern w:val="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3:00Z</dcterms:created>
  <dc:creator>Александр Тихонов</dc:creator>
  <dc:description/>
  <cp:keywords/>
  <dc:language>en-US</dc:language>
  <cp:lastModifiedBy>User</cp:lastModifiedBy>
  <cp:lastPrinted>2018-05-31T16:15:00Z</cp:lastPrinted>
  <dcterms:modified xsi:type="dcterms:W3CDTF">2018-07-09T04:46:00Z</dcterms:modified>
  <cp:revision>9</cp:revision>
  <dc:subject/>
  <dc:title/>
</cp:coreProperties>
</file>