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КОВРЯЖИНСКОГО 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17.07.2016_ № _87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Заковряжинского сельсовета Сузунского района Новосибирской области за первое полугодие 2016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64.2 Бюджетного кодекса Российской Федерации </w:t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ет об исполнении бюджета Заковряжинского сельсовета Сузунского района Новосибирской области, за первое полугодие 2016 года согласно приложениям 1,2,3,4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ставить отчет об исполнении бюджета за первое полугодие 2016 года в Совет депутатов Заковряжин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опубликовать в газете органов местного самоуправления «Заковряж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 В.Н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12"/>
      <w:jc w:val="right"/>
    </w:pPr>
    <w:rPr>
      <w:sz w:val="28"/>
      <w:szCs w:val="20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4:00Z</dcterms:created>
  <dc:creator>МЧС</dc:creator>
  <dc:description/>
  <cp:keywords/>
  <dc:language>en-US</dc:language>
  <cp:lastModifiedBy>User</cp:lastModifiedBy>
  <cp:lastPrinted>2016-08-02T09:51:00Z</cp:lastPrinted>
  <dcterms:modified xsi:type="dcterms:W3CDTF">2016-09-14T05:48:00Z</dcterms:modified>
  <cp:revision>92</cp:revision>
  <dc:subject/>
  <dc:title>ГЛАВА АДМИНИСТРАЦИИ МУНИЦИПАЛЬНОГО ОБРАЗОВАНИЯ _________________ СЕЛЬСКОГО (ГОРОДСКОГО) СОВЕТА _______________ РАЙОНА НОВОСИБИРСКОЙ ОБЛАСТИ</dc:title>
</cp:coreProperties>
</file>