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26.12.2013_ № _85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Заковря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2.2012 № 83 «Об утверждении Порядка предоставления в 2013 году субсидий из бюджета Заковряжинского сельсовета юридическим лицам (за исключением субсидий государственным (муниципальным учреждениям), индивидуальным предпринимателям – производителям товаров, работ, услуг в сфер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ого правового акта администрации Заковряжинского сельсовета Сузунского района Новосибирской области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постановление администрации Заковряжинского сельсовета  Сузунского района Новосибирской области от 29.12.2012 № 83 «Об утверждении Порядка предоставления в 2013 году субсидий из бюджета Заковряжинского сельсовета юридическим лицам (за исключением субсидий государственным (муниципальным учреждениям), индивидуальным предпринимателям – производителям товаров, работ, услуг в сфере жилищно-коммунального хозяйства»</w:t>
      </w:r>
    </w:p>
    <w:p>
      <w:pPr>
        <w:pStyle w:val="Normal"/>
        <w:jc w:val="both"/>
        <w:rPr/>
      </w:pPr>
      <w:bookmarkStart w:id="0" w:name="1103"/>
      <w:bookmarkStart w:id="1" w:name="110210"/>
      <w:bookmarkEnd w:id="0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информационном бюллетене администрации  и Совета депутатов Заковряжинского сельсовета «Заковряжинский вестник» и разместить на официальном сайте администрации Заковряжин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 В.Н.Масл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4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4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4"/>
        <w:spacing w:before="150" w:after="15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2:00Z</dcterms:created>
  <dc:creator>Рыбалко</dc:creator>
  <dc:description/>
  <cp:keywords/>
  <dc:language>en-US</dc:language>
  <cp:lastModifiedBy>User</cp:lastModifiedBy>
  <cp:lastPrinted>2014-01-14T14:47:00Z</cp:lastPrinted>
  <dcterms:modified xsi:type="dcterms:W3CDTF">2014-01-14T07:47:00Z</dcterms:modified>
  <cp:revision>156</cp:revision>
  <dc:subject/>
  <dc:title>ГЛАВА</dc:title>
</cp:coreProperties>
</file>