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26.12.2013_ № _84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расходования средств</w:t>
      </w:r>
    </w:p>
    <w:p>
      <w:pPr>
        <w:pStyle w:val="Normal"/>
        <w:shd w:fill="FFFFFF" w:val="clear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ервного фонда  администрации Заковряжинского сельсовета </w:t>
      </w:r>
    </w:p>
    <w:p>
      <w:pPr>
        <w:pStyle w:val="Normal"/>
        <w:shd w:fill="FFFFFF" w:val="clear"/>
        <w:ind w:firstLine="180"/>
        <w:jc w:val="center"/>
        <w:rPr>
          <w:rStyle w:val="Emphasis"/>
        </w:rPr>
      </w:pPr>
      <w:r>
        <w:rPr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 Утвердить   Положение   о   порядке   расходования   средств                резервного   фонда    администрации Заковряжинского сельсовета Сузунского района Новосибирской области, согласно прилож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Главному бухгалт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аковряжинского сельсовета               обеспечить финансирование расходов из резервного фонда Заковряжинского          сельсовета  в соответствии с Положением, утвержденным настоящим                 постановлением и решением  администрации  МО о выделении средств из          резерв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  за  использованием  средств  резервного  фонда администрации Заковряжинского сельсовета осуществляется Ревизионной комиссией                    Сузун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и администрации и Совета депутатов Заковряжинского сельсовета                         «Заковряжинский вестник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                                                                 </w:t>
      </w:r>
      <w:r>
        <w:rPr>
          <w:sz w:val="28"/>
          <w:szCs w:val="28"/>
        </w:rPr>
        <w:t xml:space="preserve">                                            В.Н. Маслов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/>
      </w:pPr>
      <w:r>
        <w:rPr/>
      </w:r>
    </w:p>
    <w:p>
      <w:pPr>
        <w:pStyle w:val="Normal"/>
        <w:shd w:fill="FFFFFF" w:val="clear"/>
        <w:ind w:firstLine="180"/>
        <w:jc w:val="right"/>
        <w:rPr/>
      </w:pPr>
      <w:r>
        <w:rPr/>
      </w:r>
    </w:p>
    <w:p>
      <w:pPr>
        <w:pStyle w:val="Normal"/>
        <w:shd w:fill="FFFFFF" w:val="clear"/>
        <w:ind w:firstLine="180"/>
        <w:jc w:val="right"/>
        <w:rPr/>
      </w:pPr>
      <w:r>
        <w:rPr/>
      </w:r>
    </w:p>
    <w:p>
      <w:pPr>
        <w:pStyle w:val="Normal"/>
        <w:shd w:fill="FFFFFF" w:val="clear"/>
        <w:ind w:firstLine="180"/>
        <w:jc w:val="right"/>
        <w:rPr/>
      </w:pPr>
      <w:r>
        <w:rPr/>
      </w:r>
    </w:p>
    <w:p>
      <w:pPr>
        <w:pStyle w:val="Normal"/>
        <w:shd w:fill="FFFFFF" w:val="clear"/>
        <w:ind w:firstLine="180"/>
        <w:jc w:val="right"/>
        <w:rPr/>
      </w:pPr>
      <w:r>
        <w:rPr/>
      </w:r>
    </w:p>
    <w:p>
      <w:pPr>
        <w:pStyle w:val="Normal"/>
        <w:shd w:fill="FFFFFF" w:val="clear"/>
        <w:ind w:firstLine="180"/>
        <w:jc w:val="right"/>
        <w:rPr/>
      </w:pPr>
      <w:r>
        <w:rPr/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Заковряжинского  сельсовета</w:t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  _26.12.2013_  № _84_</w:t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сходования средств резервного фонда адми</w:t>
        <w:softHyphen/>
        <w:t xml:space="preserve">нистрации  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вряжинского сельсовета Сузунского района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   Настоящее положение разработано в соответствии со статьей 81  Бюджетного кодекса Российской Федерации и  Положением о бюджетном процессе в муниципальном образовании  Заковряжинского сельсовета и устанавливает порядок выделения и использования  средств резервного фонда администрации М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зервный фонд администрации МО создается для финансового обеспечения     непредвиденных расходов и мероприятий местного значения, в том числе на проведение аварийно-восстановительных  работ  по ликвидации последствий стихийных бедствий и других чрезвычайных ситуа</w:t>
        <w:softHyphen/>
        <w:t>ций, имевших место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р резервного фонда Заковряжинского сельсовета определяется                           решением о бюджете МО на соответствующий год (соответствующий финансовый год и плановый период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редства  резервного  фонда  администрации МО направляются н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мероприятия, связанные с предупреждением и ликвидацией последствий                   стихийных бедствий и других чрезвычайных ситуа</w:t>
        <w:softHyphen/>
        <w:t>ц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роведение аварийно-восстановительных работ по ликвида</w:t>
        <w:softHyphen/>
        <w:t>ции последствий             стихийных бедствий и других чрезвычайных ситуаций, имевших место в текущем                  финансовом год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роведение мероприятий местного зна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роведение встреч, симпозиумов, выставок и семинаров по проблемам местного      зна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ругие непредвиденные расходы, относящиеся к полномочиям органов местного       самоуправления М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редства из резервного фонда администрации МО выделяются на основании решения администрации Заковряжинского сель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 администрации Заковряжинского сельсовета  о выделении средств из                      резервного фонда принимаются в тех случаях, когда средств, находящихся в   распоряжении органов местного самоуправления и организаций  МО, осуществляющих эти мероприятия, недостаточ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шении администрации МО о выделении средств из резервного фонда                     указыва</w:t>
        <w:softHyphen/>
        <w:t>ются общий размер ассигнований и их распределение по получа</w:t>
        <w:softHyphen/>
        <w:t>телям и                      проводимым мероприятиям. Использование средств на цели, не предусмотренные                  решениями администрации МО, не допу</w:t>
        <w:softHyphen/>
        <w:t>скае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екты решений администрации МО о выделении средств из резервного фонда МО с указанием размера выделяемых средств и направления их расходования готовит  главный  бухгалтер администрации Заковряжинского сельсовета  в течение 3 дней после получения соответствующего поручения Главы Заковряжинского сель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редства из резервного фонда администрации  Заковряжинского сельсовета                      выделяются на финансирование меро</w:t>
        <w:softHyphen/>
        <w:t>приятий по ликвидации чрезвычайных ситуаций только местного уров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и, находящиеся на террито</w:t>
        <w:softHyphen/>
        <w:t>рии МО, могут обращаться в администрацию МО с просьбой о выделении средств из резервного фонда.  В обращении должны быть указаны  данные о размере материального ущерба, размере выделенных и израсходованных на ликвидацию чрезвычайной ситуации средств организаций, местных бюдже</w:t>
        <w:softHyphen/>
        <w:t>тов, страховых    фондов и иных источников, а также о наличии у них резервов      материальных и финансовых ресур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рганы  администрации МО и организации, в распоряжение которых выделяются средства резервного фонда, несут ответ</w:t>
        <w:softHyphen/>
        <w:t>ственность за целевое использование средств в порядке, уста</w:t>
        <w:softHyphen/>
        <w:t>новленном законодательством Российской Федерации и ежеквартально представляют отчет об их использовании в финансовый орган  М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Администрация  МО ежеквартально информирует  Совет  депутатов Заковряжинского сельсовета  о расходовании средств резервного фон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целевым использованием средств резервного фонда осуществляет ревизионная комиссия Сузун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0:00Z</dcterms:created>
  <dc:creator>Москвина</dc:creator>
  <dc:description/>
  <cp:keywords/>
  <dc:language>en-US</dc:language>
  <cp:lastModifiedBy>User</cp:lastModifiedBy>
  <cp:lastPrinted>2013-09-03T10:09:00Z</cp:lastPrinted>
  <dcterms:modified xsi:type="dcterms:W3CDTF">2014-04-03T08:32:00Z</dcterms:modified>
  <cp:revision>5</cp:revision>
  <dc:subject/>
  <dc:title>АДМИНИСТРАЦИЯ МУНИЦИПАЛЬНОГО ОБРАЗОВАНИЯ</dc:title>
</cp:coreProperties>
</file>