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8.06.2018№ 8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редоставлению муниципальной услуги «Организация ритуальных услуг на территории Заковряж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    Сузунского 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от 27.07.2010 № 210-ФЗ "Об организации предоставления государственных и муниципальных услуг», и Федеральным законом от 06.10.2003 № 131-ФЗ «Об общих принципах организации местного самоуправления в Российской Федерации», администрация  Заковряж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    Сузунского 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административный регламент по предоставлению муниципальной услуги   «Организация  ритуальных  услуг на территории Заковря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узунского 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"Заковряжинский вестник" и разместить 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вряж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    Сузунского  района Новосибирской области в сети "Интернет".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Заковряж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зунского 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                              В.Н.Мас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вряж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    Сузунского 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8 № 8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оставления муниципальной услуги «Организация ритуальных услуг на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ковряж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овета     Сузунского 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именование муниципальной услуги: организация ритуальных услуг на территории  Заковряж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    Сузунского 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«Организация ритуальных услуг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вря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узунского 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осуществляется администрацией Заковря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узунского 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администрация муниципального образ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Услуга посредством многофункциональных центров предоставления государственных и муниципальных услуг (МФЦ) не предоставля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Заявителями, обратившимися за получением муниципальной услуги, могут бы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ические лиц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юридические лиц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1. От имени заявителей могут выступать представители, действующие в силу полномочий, основанных на доверенности или догово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рядок информирования о правилах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1.Местонахождение администрации муниципального образования, предоставляющего муниципальную услугу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33632, Новосибирская область, Сузунский район, с.Заковряжино, ул. Ленина, 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2.Часы приёма заявителей в администрац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недельник –  пятница: с 09.00 – 17.00 ч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на обед: с 13.00 – 14.0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интернет-сайта администрации муниципального образовани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k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3. 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kovrazin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zun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(38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0-4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именование муниципальной услуги «Организация ритуальных услуг на территории Заковряжинского сельсовета    Сузунского район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осуществляется взаимодействие с организациями, оказывающими ритуальные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уальные услуги включаю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ем заказа и заключение договора на организацию похоро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документов, необходимых для погреб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и доставку похоронных принадлежностей по месту нахождения умерших, транспортировку тела (останков) умершего на кладбищ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гребение и перезахорон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анспортировку тел умерших граждан для судебно-медицинских исследований в мор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мест захорон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у предоставляет  администрация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едоставление муниципальной  услуги, является специалист Заковряжинского сельсовета   Сузунского района Новосибирской области (далее – уполномоченный специалис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гарантированного перечня услуг по погребению 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аз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день обращения с запросом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от 12.12.1993 («Российская газета», №237, 25.12.1993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12.01.1996 № 8-ФЗ «О погребении и похоронном деле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7.07.2006 № 152-ФЗ «О персональных данных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 Заковряжинского сельсовета    Сузу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муниципальной услуги заявитель подает в администрацию муниципального образования следующие  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WINDOWS/Temp/Rar$DIa0.863/179%20%C3%90%C2%BE%C3%91%C2%82%2013.11.2017%20%C3%90%C2%B0%C3%90%C2%B4%C3%90%C2%BC.%C3%91%C2%80%C3%90%C2%B5%C3%90%C2%B3%C3%90%5C%C2%BB%C3%90%C2%B0%C3%90%C2%BC%C3%90%C2%B5%C3%90%C2%BD%C3%91%C2%82%20%C3%90%C2%BF%C3%90%C2%BE%C3%90%C2%B3%C3%91%C2%80%C3%90%C2%B5%C3%90%C2%B1%C3%90%C2%B5%C3%90%C2%BD%C3%90%C2%B8%C3%90%C2%B5.doc" \l "Par33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явлени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предоставление гарантированного перечня услуг по погреб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линное 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линный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линный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подтверждающий получение согласия лица или его законного представителя, не являющегося заявителем, обработка персональных данных которого необходима для предоставления муниципальной услуги, на обработку таких персональных данных, если в соответствии с федеральным законом обработка таких персональных данных может осуществляться с согласия указанного лица, за исключением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едставление документов или сведений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WINDOWS/Temp/Rar$DIa0.863/179%20%C3%90%C2%BE%C3%91%C2%82%2013.11.2017%20%C3%90%C2%B0%C3%90%C2%B4%C3%90%C2%BC.%C3%91%C2%80%C3%90%C2%B5%C3%90%C2%B3%C3%90%5C%C2%BB%C3%90%C2%B0%C3%90%C2%BC%C3%90%C2%B5%C3%90%C2%BD%C3%91%C2%82%20%C3%90%C2%BF%C3%90%C2%BE%C3%90%C2%B3%C3%91%C2%80%C3%90%C2%B5%C3%90%C2%B1%C3%90%C2%B5%C3%90%C2%BD%C3%90%C2%B8%C3%90%C2%B5.doc" \l "Par13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2.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Муниципальная услуга предоставляется  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1. 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редставленные заявителем (его представителем), а также направленные почтовым отправлением или в форме электронных документов с использованием информационно-телекоммуникационных сетей общего пользования, в том числе сети "Интернет", регистрируются в день их поступления.</w:t>
      </w:r>
    </w:p>
    <w:p>
      <w:pPr>
        <w:pStyle w:val="1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1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Помещение, в котором осуществляется прием заявителей, должно обеспечивать:</w:t>
      </w:r>
    </w:p>
    <w:p>
      <w:pPr>
        <w:pStyle w:val="12"/>
        <w:rPr/>
      </w:pPr>
      <w:r>
        <w:rPr>
          <w:sz w:val="28"/>
          <w:szCs w:val="28"/>
        </w:rPr>
        <w:t>1) комфортное расположение заявителя и муниципального служащего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;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12"/>
        <w:rPr/>
      </w:pPr>
      <w:r>
        <w:rPr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1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1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 Информирование заявителей по предоставлению муниципальной услуги в части факта поступления заявления, его входящих регистрационных реквизитов, ответственного за его исполнение, и т.п. осуществляет муниципальный служащий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1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1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5. На информационных стендах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 xml:space="preserve"> размещается следующая информация: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2"/>
        <w:rPr/>
      </w:pPr>
      <w:r>
        <w:rPr>
          <w:sz w:val="28"/>
          <w:szCs w:val="28"/>
        </w:rPr>
        <w:t>2) график (режим) работы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12"/>
        <w:rPr/>
      </w:pPr>
      <w:r>
        <w:rPr>
          <w:sz w:val="28"/>
          <w:szCs w:val="28"/>
        </w:rPr>
        <w:t>4) место нахождения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12"/>
        <w:rPr/>
      </w:pPr>
      <w:r>
        <w:rPr>
          <w:sz w:val="28"/>
          <w:szCs w:val="28"/>
        </w:rPr>
        <w:t>6) адрес электронной почты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2"/>
        <w:rPr/>
      </w:pPr>
      <w:r>
        <w:rPr>
          <w:sz w:val="28"/>
          <w:szCs w:val="28"/>
        </w:rPr>
        <w:t xml:space="preserve">7) адрес официальной страницы </w:t>
      </w:r>
      <w:r>
        <w:rPr>
          <w:sz w:val="28"/>
          <w:szCs w:val="28"/>
          <w:lang w:val="ru-RU"/>
        </w:rPr>
        <w:t>администрации муниципального образования</w:t>
      </w:r>
      <w:r>
        <w:rPr>
          <w:sz w:val="28"/>
          <w:szCs w:val="28"/>
        </w:rPr>
        <w:t>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12"/>
        <w:rPr/>
      </w:pPr>
      <w:r>
        <w:rPr>
          <w:sz w:val="28"/>
          <w:szCs w:val="28"/>
        </w:rPr>
        <w:t>9) порядок обжалования решений, действий (бездействия) должностных лиц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1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муниципального служащего, ведущего прием, а также графика работы.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 Требования к обеспечению доступности предоставления муниципальной услуги для инвалидов.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озможность беспрепятственного входа в помещения уполномоченного органа и выхода из них, </w:t>
      </w:r>
      <w:r>
        <w:rPr>
          <w:sz w:val="28"/>
          <w:szCs w:val="28"/>
        </w:rPr>
        <w:t xml:space="preserve">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обеспечение допуска в помещение уполномоченного органа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оказатели доступности и качества муниципальной услуги.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1. Показателем качества и доступности муниципальной услуги 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2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административного регламента предоставления  муниципальной услуги;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образования.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3. Показателями качества предоставления муниципальной услуги являются: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удовлетворенности граждан качеством и доступностью муниципальной услуги;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обоснованных жалоб;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я, учет и анализ жалоб и обращений  в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4. Предоставление муниципальной услуги посредством МФЦ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5. Предоставление муниципальной услуги в электронном виде не предусмотре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авовая экспертиза документов, установление оснований для выдачи или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дача удостоверения о захоронении, выдача справок о произведенных захоронениях или об их отсутствии, содержание мест под захорон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– схема по предоставлению муниципальной услуги (Приложение №!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Администрацией муниципального образования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государственной/муниципальной услуг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го действия является получение уполномоченным специалистом заявления по утвержденной форме (приложение № 2 ил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WINDOWS/Temp/Rar$DIa0.863/179%20%C3%90%C2%BE%C3%91%C2%82%2013.11.2017%20%C3%90%C2%B0%C3%90%C2%B4%C3%90%C2%BC.%C3%91%C2%80%C3%90%C2%B5%C3%90%C2%B3%C3%90%5C%C2%BB%C3%90%C2%B0%C3%90%C2%BC%C3%90%C2%B5%C3%90%C2%BD%C3%91%C2%82%20%C3%90%C2%BF%C3%90%C2%BE%C3%90%C2%B3%C3%91%C2%80%C3%90%C2%B5%C3%90%C2%B1%C3%90%C2%B5%C3%90%C2%BD%C3%90%C2%B8%C3%90%C2%B5.doc" \l "Par37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е № 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 настоящему Административному регламенту) и приложением комплекта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WINDOWS/Temp/Rar$DIa0.863/179%20%C3%90%C2%BE%C3%91%C2%82%2013.11.2017%20%C3%90%C2%B0%C3%90%C2%B4%C3%90%C2%BC.%C3%91%C2%80%C3%90%C2%B5%C3%90%C2%B3%C3%90%5C%C2%BB%C3%90%C2%B0%C3%90%C2%BC%C3%90%C2%B5%C3%90%C2%BD%C3%91%C2%82%20%C3%90%C2%BF%C3%90%C2%BE%C3%90%C2%B3%C3%91%C2%80%C3%90%C2%B5%C3%90%C2%B1%C3%90%C2%B5%C3%90%C2%BD%C3%90%C2%B8%C3%90%C2%B5.doc" \l "Par13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2.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Административного регламента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ставлении документов лично заявителем уполномоченный специалист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регистрация документов осуществляется в день их поступления в ответственный орган в Книге регистрации и передаются на исполнение исполнител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авовая экспертиза документов, установление оснований для выдачи или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ом 2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представленных заявителем документов уполномоченный специалист оформляет разрешение о выполнении ритуальных услуг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ированный письменный ответ подписывается главой Заковряжинского сельсовета    Сузунского района Новосибирской области (далее – глава муниципального образования) или уполномоченным им лицом и выдается на руки заявит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ыдача удостоверения о захоронении, выдача справок о произведенных захоронениях или об их отсутствии, содержание мест под захорон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го действия является установление специалистом  отсутствия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удостоверения о захоронении, выдача справок о произведенных захоронениях или об их отсутствии подписывается руководителем ответственного органа или уполномоченным им должностным лиц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удостоверения о захоронении, выдача справок о произведенных захоронениях или об их отсутствии регистрируется в Книге регистрации захоро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зунского района Новосибирской области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88265</wp:posOffset>
                </wp:positionV>
                <wp:extent cx="62109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 организации ритуальных услуг на территории Заковряжинского  сельсовета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6.1pt;mso-wrap-distance-left:9pt;mso-wrap-distance-right:9pt;mso-wrap-distance-top:0pt;mso-wrap-distance-bottom:0pt;margin-top:6.95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по организации ритуальных услуг на территории Заковряжинского  сельсовета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88265</wp:posOffset>
                </wp:positionV>
                <wp:extent cx="5176520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ации ритуальных услуг на территор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аковряжинского сельсовета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32.2pt;mso-wrap-distance-left:9pt;mso-wrap-distance-right:9pt;mso-wrap-distance-top:0pt;mso-wrap-distance-bottom:0pt;margin-top:6.95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рганизации ритуальных услуг на территории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Заковряжинского сельсовета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заинтересованное в получении услуги, предоставляет в администрацию заявление, а также прилагаемые к нему док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 рассмотрение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наличия документов прилагаемых к зая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предоставлении (отказе в предоставлен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по организации ритуальных услуг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</w:tblGrid>
      <w:tr>
        <w:trPr>
          <w:trHeight w:val="2959" w:hRule="atLeast"/>
        </w:trPr>
        <w:tc>
          <w:tcPr>
            <w:tcW w:w="10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  Заковряжинского  сельсовета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зунского района Новосибирской области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е   Заковряжинского  сельсовета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зун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егистрированного  по адресу: 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146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6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3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ритуальных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   выдать   разрешение   на организацию ритуальных услуг для захоро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казать куда: в родственное захоронение или на участок  в пределах  ограды родственного захорон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ранее захоронен в ___________ году 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одственное отношение, Ф.И.О. ранее захороненн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дбища __________________________, на могиле имеется 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)                                                                 (указать вид намогильного сооруж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дписью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 ранее захороненн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сть сведений подтвержда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         __________________________________                         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та)                                         (Ф.И.О.)                                                                      (Подпись)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  указываются   документы, которые  заявитель   представляет  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WINDOWS/Temp/Rar$DIa0.863/179%20%C3%90%C2%BE%C3%91%C2%82%2013.11.2017%20%C3%90%C2%B0%C3%90%C2%B4%C3%90%C2%BC.%C3%91%C2%80%C3%90%C2%B5%C3%90%C2%B3%C3%90%5C%C2%BB%C3%90%C2%B0%C3%90%C2%BC%C3%90%C2%B5%C3%90%C2%BD%C3%91%C2%82%20%C3%90%C2%BF%C3%90%C2%BE%C3%90%C2%B3%C3%91%C2%80%C3%90%C2%B5%C3%90%C2%B1%C3%90%C2%B5%C3%90%C2%BD%C3%90%C2%B8%C3%90%C2%B5.doc" \l "Par13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ом 2.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заявления прош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┌──┐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│      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на ру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├──┤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│      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по поч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├──┤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рганизации ритуальных услуг Заковряжинского  сельсовета   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_______________________           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635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лаве  Заковряжинского  сельсовета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узу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регистрированного  по адресу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                                                          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8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Главе  Заковряжинского  сельсовета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Сузунского района Новосиби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от 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зарегистрированного  по адресу: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                                                                        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анк заяв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ритуальных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выдать разрешение на организацию ритуальных услуг 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амилия, имя, отчество умерше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смерти _________________, на кладбище 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кладбищ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 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та, Ф.И.О., 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  указываются   документы,  которые   заявитель  представляет  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WINDOWS/Temp/Rar$DIa0.863/179%20%C3%90%C2%BE%C3%91%C2%82%2013.11.2017%20%C3%90%C2%B0%C3%90%C2%B4%C3%90%C2%BC.%C3%91%C2%80%C3%90%C2%B5%C3%90%C2%B3%C3%90%5C%C2%BB%C3%90%C2%B0%C3%90%C2%BC%C3%90%C2%B5%C3%90%C2%BD%C3%91%C2%82%20%C3%90%C2%BF%C3%90%C2%BE%C3%90%C2%B3%C3%91%C2%80%C3%90%C2%B5%C3%90%C2%B1%C3%90%C2%B5%C3%90%C2%BD%C3%90%C2%B8%C3%90%C2%B5.doc" \l "Par13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ом 2.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заявления прош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┌──┐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│      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на ру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├──┤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│     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по поч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├──┤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77F01302E6D3255CB22BFCFDF9F09095F5A6E48A851D75946D65N9b1H" TargetMode="External"/><Relationship Id="rId3" Type="http://schemas.openxmlformats.org/officeDocument/2006/relationships/hyperlink" Target="consultantplus://offline/ref=3A77F01302E6D3255CB22BFCFDF9F09096F5A3E680D34A77C5386B94FAN9b4H" TargetMode="External"/><Relationship Id="rId4" Type="http://schemas.openxmlformats.org/officeDocument/2006/relationships/hyperlink" Target="consultantplus://offline/ref=3A77F01302E6D3255CB22BFCFDF9F09096F5A3E087D04A77C5386B94FAN9b4H" TargetMode="External"/><Relationship Id="rId5" Type="http://schemas.openxmlformats.org/officeDocument/2006/relationships/hyperlink" Target="consultantplus://offline/ref=3A77F01302E6D3255CB22BFCFDF9F09096FAA2E181D44A77C5386B94FAN9b4H" TargetMode="External"/><Relationship Id="rId6" Type="http://schemas.openxmlformats.org/officeDocument/2006/relationships/hyperlink" Target="consultantplus://offline/ref=3A77F01302E6D3255CB22BFCFDF9F09096FAA0E384D74A77C5386B94FAN9b4H" TargetMode="External"/><Relationship Id="rId7" Type="http://schemas.openxmlformats.org/officeDocument/2006/relationships/hyperlink" Target="consultantplus://offline/ref=3A77F01302E6D3255CB22BFCFDF9F09096F5A3E880D24A77C5386B94FAN9b4H" TargetMode="External"/><Relationship Id="rId8" Type="http://schemas.openxmlformats.org/officeDocument/2006/relationships/hyperlink" Target="consultantplus://offline/ref=3A77F01302E6D3255CB22BFCFDF9F09096FBA7E184D24A77C5386B94FAN9b4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3:00Z</dcterms:created>
  <dc:creator>1234</dc:creator>
  <dc:description/>
  <cp:keywords/>
  <dc:language>en-US</dc:language>
  <cp:lastModifiedBy>User</cp:lastModifiedBy>
  <dcterms:modified xsi:type="dcterms:W3CDTF">2018-06-08T07:56:00Z</dcterms:modified>
  <cp:revision>14</cp:revision>
  <dc:subject/>
  <dc:title/>
</cp:coreProperties>
</file>