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18.12.2013_ № _80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применения бюджетной классифик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Руководствуясь пунктом 1 статьи 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именения бюджетной классификации Российской Федерации в части, относящейся к бюджету Заковряжинского сельсовета (далее – Порядок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Порядка распространяются на правоотношения, возникшие с 1 января 201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возложить на специалиста 1 разряда Сэкулцан О.Л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В.Н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вряжин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18.12.2013_ № _80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Заковряжи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применения бюджетной классификации Российской Федерации в части, относящейся к бюджету Заковряжинского сельсовета (далее - бюджетная классификация), участниками бюджетного процесса в Заковряжинском сельсовете при формировании, исполнении бюджета Заковряжинского сельсовета и составлении бюджетной отчетности об исполнении бюджета Заковряжинского сельсовета (далее – бюджет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ю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ы и подразделы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ие расходов бюджета поселения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еречень целевых статей, в части относящейся к бюджету Заковряжинского сельсовета, приведен в приложении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и целевых статей  бюджета поселения, финансовое обеспечение которых осуществляется за счет субвенций или субсидий из федерального и областного бюджетов, применяются в соответствии с порядками, установленными, соответственно, Министерством финансов Российской Федерации и Министерством финансов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ечень видов расходов, в части относящейся к бюджету Заковряжинского сельсовета, приведен в приложении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.0.03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 с начислениями Главы Заковряжинского сель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0.0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выплаты по оплате труда работников муниципальных орг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ы по оплате труда работников муниципа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0.0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обеспечение функций муниципальных орган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а исполнительного органа – администрации Заковряжинского сельсове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4.0.0019 Оценка недвижимости, признание прав и регул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по государственной и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по управлению муниципальным имуществом, находящимся в каз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0.0.0019 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, связанные с предупреждением и ликвидацией последствий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1.0.0499 </w:t>
      </w:r>
      <w:r>
        <w:rPr>
          <w:b/>
          <w:sz w:val="28"/>
          <w:szCs w:val="20"/>
        </w:rPr>
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данной целевой статье отражаются расходы по софинансированию </w:t>
      </w:r>
      <w:r>
        <w:rPr>
          <w:sz w:val="28"/>
          <w:szCs w:val="20"/>
        </w:rPr>
        <w:t xml:space="preserve">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по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99.0.0825 Реализация других функций, связанных с обеспечением национальной безопасности и правоохранительной деятельно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>По данной целевой статье отражаются расходы, связанные с обеспечением национальной безопасности и правоохранительной деятель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.0099 Мероприятия в области коммунального хозяйства</w:t>
      </w:r>
    </w:p>
    <w:p>
      <w:pPr>
        <w:pStyle w:val="TextBody"/>
        <w:widowControl w:val="false"/>
        <w:rPr/>
      </w:pPr>
      <w:r>
        <w:rPr/>
        <w:tab/>
        <w:t>По данной целевой статье отражаются расходы в области коммунального хозяйства, в т.ч. по предоставлению субсидий из бюджета Заковряжинского сельсовета  юридическим лицам, индивидуальным предпринимателям и физическим лицам – производителям товаров (работ, услуг) в пределах бюджетных ассигнований, предусмотренных в бюджете Заковряжинского сельсовета в порядке, установленном администрацией Заковряжинского сельсовета:</w:t>
      </w:r>
    </w:p>
    <w:p>
      <w:pPr>
        <w:pStyle w:val="TextBody"/>
        <w:widowControl w:val="false"/>
        <w:rPr/>
      </w:pPr>
      <w:r>
        <w:rPr/>
        <w:t>- Субъектам, предоставляющим свои услуги в сфере ЖКХ на возмещение затрат, сложившихся при  подготовке сетей тепло- и водоснабжения к работе в зимних условиях в целях создания благоприятных условий для обеспечения коммунальными услугами потребителе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.0099 Уличное ос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, производимые за счет средств бюджета Заковряжинского сельсовета по уличному освещению (оплата услуг по уличному освещению, электроэнергии, приобретению расходных материалов для обслуживания уличного освещения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2.0099 Содержание автомобильных до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, производимые за счет средств бюджета Заковряжинского сельсовета по ремонту и содержанию внутри поселковых дор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09.3.00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елен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, производимые за счет средств бюджета Заковряжинского сельсовета по озеленению села в рамках благоустр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4.00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содержание мест захоро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>По данной целевой статье отражаются расходы, производимые за счет средств бюджета Заковряжинского сельсовета по содержанию мест захоро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5.00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е мероприятия по благоустройству городск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ов и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производимые за счет средств бюджета Заковряжинского сельсовета по благоустройству села (содержание остановок, памятников, отлов бродячих собак, прочие мероприятия по благоустройству сел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0099 Культурно-досуговы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по передаче межбюджетных трансфертов на содержание и обеспечение деятельности  муниципального учреждения культуры Заковряжинского «Культурно-досугового цент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04.0.02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латы к пенсиям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у доплат к трудовым пенсиям лицам, замещавшим должности муниципальной службы.</w:t>
      </w:r>
    </w:p>
    <w:p>
      <w:pPr>
        <w:pStyle w:val="Normal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12.0.8321 </w:t>
      </w:r>
      <w:r>
        <w:rPr>
          <w:b/>
          <w:sz w:val="28"/>
          <w:szCs w:val="20"/>
        </w:rPr>
        <w:t xml:space="preserve">Ведомственная целевая программа "Развитие природоохранной деятельности в Новосибирской области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на 2014-2016 годы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хране окружающей среды в Заковряжинском сельсовете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.0.9999 Условно утвержденные расх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условно утвержденные расходы бюджета Заковряж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отнесения расходов местного бюджета на соответствующие виды расходов классификации расходов бюдж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выплаты персоналу в целях обеспечения выполнения функций муниципальными орган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Заковряжинского сельсовета на оплату труда, выплату денежного довольствия, осуществление иных выплат, предусмотренных законодательством Российской Федерации, персоналу органов местного самоуправления, с учетом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выплаты персоналу муниципальных орг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Заковряжинского сельсовета на выплату денежного содержания, осуществление иных выплат, предусмотренных законодательством Российской Федерации, муниципальным служащи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 Фонд оплаты труда муниципальных органов и взносы по обязательному социальному страховани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бюджета Заковряжинского сельсов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муниципальной  службе, а также иные выплаты работникам органов местного самоуправления 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 Иные выплаты персоналу муниципаль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ключением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бюджета Заковряжинского сельсовет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 Закупка товаров, работ и услуг дл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Заковряжинского сельсов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9853"/>
      <w:bookmarkEnd w:id="0"/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ые закупки товаров, работ и услуг д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Заковряжинского сельсовета направленные на закупку товаров, работ и услуг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 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бюджета Заковряжинского сельсовета на реализацию мероприятий по информатизации, в части муниципальных информационных систем и информационно-коммуникацион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закупки товаров, работ и услуг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 242, в том числе расход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на оплату услуг фельдъегерской и специальной связи (доставка спец корреспонден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чтовой связи (с учетом комплекса расходов, связанных с использованием франкировальных маш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 обеспечение и иные выплаты насе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Заковряжинского сельсовет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е нормативные социальные выплаты гражд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бюджета Заковряжинского сельсовета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0014"/>
      <w:bookmarkEnd w:id="1"/>
      <w:r>
        <w:rPr>
          <w:b/>
          <w:sz w:val="28"/>
          <w:szCs w:val="28"/>
        </w:rPr>
        <w:t>3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я, компенсации, меры социальной поддержки по публичным нормативным обязательств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элементу отражаются расходы бюджета Заковряжинского сельсовета, в том числе в рамках муниципальных программ, на осуществление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Заковряжинского сельсовета  на предоставление другим бюджетам бюджетной системы Российской Федерации межбюджетных трансфертов в форме 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0165"/>
      <w:bookmarkEnd w:id="2"/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подгруппа отражает расходы бюджета Заковряжинского сельсовета, связанные с предоставлением другим бюджетам иных межбюджетных трансфертов,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бюджетные ассигн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Заковря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подгруппе отражаются расходы бюджета Заковряжинского сельсовета на предоставление субсидий организациям, кроме некоммерческих организаций, индивидуальным предпринимателям, а также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50 Уплата налогов, сборов и иных платеж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бюджета Заковряжинского сельсовет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51 Уплата налога на имущество организаций и земельного на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ошлин и с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112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рядку применения бюджетной классификации Российской Федерации в части, относящейся к бюджету Заковряжинског</w:t>
            </w:r>
            <w:r>
              <w:rPr>
                <w:sz w:val="28"/>
                <w:szCs w:val="28"/>
              </w:rPr>
              <w:t>о</w:t>
            </w:r>
            <w:r>
              <w:rPr/>
              <w:t xml:space="preserve">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целевых стате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юджета Заковряж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9.0.0311</w:t>
      </w:r>
      <w:r>
        <w:rPr>
          <w:sz w:val="28"/>
          <w:szCs w:val="28"/>
        </w:rPr>
        <w:t xml:space="preserve"> Глава муниципального образова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9.0.0011</w:t>
      </w:r>
      <w:r>
        <w:rPr>
          <w:sz w:val="28"/>
          <w:szCs w:val="28"/>
        </w:rPr>
        <w:t xml:space="preserve"> Расходы на выплаты по оплате труда работников муниципальных орган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9.0.0019</w:t>
      </w:r>
      <w:r>
        <w:rPr>
          <w:sz w:val="28"/>
          <w:szCs w:val="28"/>
        </w:rPr>
        <w:t xml:space="preserve"> Расходы на обеспечение функций муниципальных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99.0.0411</w:t>
      </w:r>
      <w:r>
        <w:rPr>
          <w:sz w:val="28"/>
          <w:szCs w:val="28"/>
        </w:rPr>
        <w:t xml:space="preserve"> Председатель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24.0.0019 </w:t>
      </w:r>
      <w:r>
        <w:rPr>
          <w:sz w:val="28"/>
          <w:szCs w:val="28"/>
        </w:rPr>
        <w:t>Оценка недвижимости, признание прав и регул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й по государственной и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0.0019  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1.1.0099</w:t>
      </w:r>
      <w:r>
        <w:rPr>
          <w:sz w:val="28"/>
          <w:szCs w:val="28"/>
        </w:rPr>
        <w:t xml:space="preserve"> Культурно-досуговые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04.0.0202</w:t>
      </w:r>
      <w:r>
        <w:rPr>
          <w:sz w:val="28"/>
          <w:szCs w:val="28"/>
        </w:rPr>
        <w:t xml:space="preserve"> Доплаты к пенсиям муниципальных служащих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61.0.0499 </w:t>
      </w:r>
      <w:r>
        <w:rPr>
          <w:sz w:val="28"/>
          <w:szCs w:val="20"/>
        </w:rPr>
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99.0.0825 </w:t>
      </w:r>
      <w:r>
        <w:rPr>
          <w:sz w:val="28"/>
          <w:szCs w:val="28"/>
        </w:rPr>
        <w:t>Реализация других функций, связанных с обеспечением национальной безопасности и правоохранитель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09.0.0099  </w:t>
      </w: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09.1.0099</w:t>
      </w:r>
      <w:r>
        <w:rPr>
          <w:sz w:val="28"/>
          <w:szCs w:val="28"/>
        </w:rPr>
        <w:t xml:space="preserve"> Уличное 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2.0099 </w:t>
      </w:r>
      <w:r>
        <w:rPr>
          <w:sz w:val="28"/>
          <w:szCs w:val="28"/>
        </w:rPr>
        <w:t>Содержание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3.0099 </w:t>
      </w:r>
      <w:r>
        <w:rPr>
          <w:sz w:val="28"/>
          <w:szCs w:val="28"/>
        </w:rPr>
        <w:t>Озеле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4.0099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5.0099 </w:t>
      </w:r>
      <w:r>
        <w:rPr>
          <w:sz w:val="28"/>
          <w:szCs w:val="28"/>
        </w:rPr>
        <w:t>Прочие мероприятия по благоустройств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0.8321 </w:t>
      </w:r>
      <w:r>
        <w:rPr>
          <w:sz w:val="28"/>
          <w:szCs w:val="20"/>
        </w:rPr>
        <w:t>Ведомственная целевая программа "Развитие природоохранной деятельности в Новосибирской области на 2014-2016 годы"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99.0.9999  </w:t>
      </w:r>
      <w:r>
        <w:rPr>
          <w:sz w:val="28"/>
          <w:szCs w:val="28"/>
        </w:rPr>
        <w:t>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видов расходов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ковряж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Расходы на выплаты персоналу в целях обеспечения выполнения функций муниципальными органами, казенными учрежден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Расходы на выплаты персоналу муниципальных органов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 Фонд оплаты труда муниципальных органов и взносы по обязательному социальному страх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Иные выплаты персоналу муниципальных органов, за исключением фонда оплаты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>Закупка товаров, работ и услуг для муниципальных нуж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Иные закупки товаров, работ и услуг для обеспечения муниципальных нуж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42 </w:t>
      </w:r>
      <w:r>
        <w:rPr>
          <w:sz w:val="28"/>
          <w:szCs w:val="28"/>
        </w:rPr>
        <w:t>Закупка товаров, работ, услуг в сфере информационно-коммуникационных технолог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44</w:t>
      </w:r>
      <w:r>
        <w:rPr>
          <w:sz w:val="28"/>
          <w:szCs w:val="28"/>
        </w:rPr>
        <w:t xml:space="preserve"> Прочие закупки товаров, работ и услуг для обеспечения муниципальных нуж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Социальное обеспечение и иные выплаты насе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10</w:t>
      </w:r>
      <w:r>
        <w:rPr>
          <w:sz w:val="28"/>
          <w:szCs w:val="28"/>
        </w:rPr>
        <w:t xml:space="preserve"> Публичные нормативные социальные выплаты граждан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13</w:t>
      </w:r>
      <w:r>
        <w:rPr>
          <w:sz w:val="28"/>
          <w:szCs w:val="28"/>
        </w:rPr>
        <w:t xml:space="preserve"> Пособия, компенсации, меры социальной поддержки по публичным нормативным обязательств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Иные межбюджетные трансфер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Иные бюджетные ассигн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810</w:t>
      </w:r>
      <w:r>
        <w:rPr>
          <w:sz w:val="28"/>
          <w:szCs w:val="28"/>
        </w:rPr>
        <w:t xml:space="preserve"> Субсидии юридическим лицам (кроме некоммерческих организаций), индивидуальным предпринимателям, физическим лиц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850 </w:t>
      </w:r>
      <w:r>
        <w:rPr>
          <w:sz w:val="28"/>
          <w:szCs w:val="28"/>
        </w:rPr>
        <w:t xml:space="preserve">Уплата налогов, сборов и иных платеж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851 </w:t>
      </w:r>
      <w:r>
        <w:rPr>
          <w:sz w:val="28"/>
          <w:szCs w:val="28"/>
        </w:rPr>
        <w:t>Уплата налога на имущество организаций и земельного нало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852 </w:t>
      </w:r>
      <w:r>
        <w:rPr>
          <w:sz w:val="28"/>
          <w:szCs w:val="28"/>
        </w:rPr>
        <w:t>Уплата прочих налогов, сборов и иных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spacing w:lineRule="atLeast" w:line="312" w:before="0" w:after="8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0:00Z</dcterms:created>
  <dc:creator>Елена Корпусенко</dc:creator>
  <dc:description/>
  <cp:keywords/>
  <dc:language>en-US</dc:language>
  <cp:lastModifiedBy>User</cp:lastModifiedBy>
  <cp:lastPrinted>2013-12-18T15:12:00Z</cp:lastPrinted>
  <dcterms:modified xsi:type="dcterms:W3CDTF">2013-12-18T08:13:00Z</dcterms:modified>
  <cp:revision>15</cp:revision>
  <dc:subject/>
  <dc:title>ПРОЕКТ</dc:title>
</cp:coreProperties>
</file>