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14.01.2015_ № _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2694" w:right="25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руководствуясь Федеральным законом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юю рыночную цену 1 квадратного метра общей площади жилья в Заковряжинском сельсовете Сузунского района Новосибирской области – 35 980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Заковряж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зунского района Новосибирской области                                          В.Н.Масл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1:00Z</dcterms:created>
  <dc:creator>User</dc:creator>
  <dc:description/>
  <cp:keywords/>
  <dc:language>en-US</dc:language>
  <cp:lastModifiedBy>User</cp:lastModifiedBy>
  <cp:lastPrinted>2015-01-21T10:25:00Z</cp:lastPrinted>
  <dcterms:modified xsi:type="dcterms:W3CDTF">2015-01-21T03:33:00Z</dcterms:modified>
  <cp:revision>10</cp:revision>
  <dc:subject/>
  <dc:title/>
</cp:coreProperties>
</file>