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01 июля 2022                        </w:t>
      </w:r>
      <w:bookmarkEnd w:id="0"/>
      <w:r>
        <w:rPr>
          <w:sz w:val="28"/>
          <w:szCs w:val="28"/>
        </w:rPr>
        <w:t>с. Заковряжино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закладке новых похозяйственных кни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8 Федерального Закона от 07.07.2003 г. № 112-ФЗ «О личном подсобном хозяйстве» и в соответствии с  приказом  Министерства  сельского хозяйства 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личных подсобных хозяйств, находящихся на территории Заковряжинского сельсовета  Сузунского района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закладку новых похозяйственных книг  на период с 2022 по 2026 г.г. путём сплошного обхода хозяйств и опроса членов хозяйств в период  с 01.07.2022 по 01.07.202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писок книг похозяйственного учета для перезакладки в 2022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ига № 1, с. Заковряжино количество листов – 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ига № 2, с. Заковряжино количество листов –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ига № 3, с. Заковряжино количество листов – 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ига № 4, с. Заковряжино количество листов – 2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ига № 5, с. Заковряжино количество листов – 9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ига № 6, с. Заковряжино количество листов – 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ига № 7, с. Заковряжино количество листов – 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ига № 8, с. Заковряжино количество листов –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ига № 9, с. Заковряжино количество листов – 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ига № 10, с. Заковряжино количество листов – 9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ига № 11, с. Заковряжино количество листов – 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ига № 12, с. Заковряжино количество листов – 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ига № 13, с. Заковряжино количество листов – 9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ига № 14, с. Заковряжино количество листов – 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ига № 15, с. Заковряжино количество листов – 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ига № 16, с. Заковряжино количество листов –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ответственным за закладку и ведение похозяйственных книг Гордиенко О.С., специалиста администрации Заковряжинского сельсовета 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Заковряжинского сельсовета  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 З.А. Яковл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4:00Z</dcterms:created>
  <dc:creator>Nabster</dc:creator>
  <dc:description/>
  <cp:keywords/>
  <dc:language>en-US</dc:language>
  <cp:lastModifiedBy>User</cp:lastModifiedBy>
  <cp:lastPrinted>2013-03-25T08:12:00Z</cp:lastPrinted>
  <dcterms:modified xsi:type="dcterms:W3CDTF">2022-07-14T01:50:00Z</dcterms:modified>
  <cp:revision>7</cp:revision>
  <dc:subject/>
  <dc:title>Администрация муниципального образования</dc:title>
</cp:coreProperties>
</file>