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18.12.2013_ № _79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отмене постановления  «Об установлении нормативов потреб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ых услуг населением» от 08.12.2006 №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Новосибирской области от 22.11.2013 № 509-п «О признании утратившим силу постановления Правительства Новосибирской области от 25.12.2012 № 600-п и внесении изменении в постановление Правительства Новосибирской области от 28.06.2013 №282-п», приказом департамента по тарифам Новосибирской области от 16.08.2012 № 171-ТЭ «Об утверждении нормативов потребления коммунальной услуги по отоплению на территории Новосибирской области», приказом департамента по тарифам Новосибирской области от 26.11.2013 № 284-ТЭ «О внесении изменений в приказ департамента по тарифам Новосибирской области от 16.08.2012 № 171-Т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становление Главы Заковряжинского сельсовета от 08.12.2006 № 61 «Об установлении нормативов потребления </w:t>
      </w:r>
      <w:r>
        <w:rPr>
          <w:bCs/>
          <w:sz w:val="28"/>
          <w:szCs w:val="28"/>
        </w:rPr>
        <w:t xml:space="preserve">коммунальных услуг населением» </w:t>
      </w:r>
      <w:r>
        <w:rPr>
          <w:sz w:val="28"/>
          <w:szCs w:val="28"/>
        </w:rPr>
        <w:t>считать утратившим силу с 1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анное постановление опубликовать в информационном бюллетене «Заковряж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В.Н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3:00Z</dcterms:created>
  <dc:creator>Рыбалко</dc:creator>
  <dc:description/>
  <cp:keywords/>
  <dc:language>en-US</dc:language>
  <cp:lastModifiedBy>User</cp:lastModifiedBy>
  <cp:lastPrinted>2014-01-29T10:14:00Z</cp:lastPrinted>
  <dcterms:modified xsi:type="dcterms:W3CDTF">2014-01-29T03:16:00Z</dcterms:modified>
  <cp:revision>14</cp:revision>
  <dc:subject/>
  <dc:title>ГЛАВА</dc:title>
</cp:coreProperties>
</file>