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ОВРЯ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ий район Новосибир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29.11.2013_ № _77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03.2013 № 13 «Об изменении постано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распоряжением Губернатора Новосибирской  области от 19.11.2013 № 243-р «О признании утратившим силу распоряжение Губернатора Новосибирской области от 28.02.2013 № 40-р», приказом  департамента по тарифам Новосибирской области  от 16.08.2012 № 170-В, приказом департамента по тарифам Новосибирской области от  20.11.2013 № 270-В «О внесении изменений в приказ Департамента по тарифам Новосибирской области от 16.08.2012 № 170-В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Заковряжинского сельсовета от 01.03.2013 № 13  «Об изменении постановлени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а «с 1 января 2014 года» заменить словами «с  01 декабря 2013 год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 постановление  опубликовать в информационном бюллетене  «Заковряж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                                                     В.Н.Ма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3:17:00Z</dcterms:created>
  <dc:creator>User</dc:creator>
  <dc:description/>
  <cp:keywords/>
  <dc:language>en-US</dc:language>
  <cp:lastModifiedBy>User</cp:lastModifiedBy>
  <cp:lastPrinted>2013-12-02T09:20:00Z</cp:lastPrinted>
  <dcterms:modified xsi:type="dcterms:W3CDTF">2013-12-02T03:21:00Z</dcterms:modified>
  <cp:revision>4</cp:revision>
  <dc:subject/>
  <dc:title/>
</cp:coreProperties>
</file>