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bullet3gif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Msonormalbullet2gifbullet1gif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ВРЯЖИНСКОГО  СЕЛЬСОВЕТ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зу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7.2017 №  72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фика  инвентаризации  дворовых и общественных  территорий  администрации  Заковряжинского  сельсовета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0" w:before="0" w:after="0"/>
        <w:ind w:firstLine="567"/>
        <w:jc w:val="both"/>
        <w:rPr>
          <w:rFonts w:ascii="Times New Roman" w:hAnsi="Times New Roman" w:cs="Times New Roman"/>
          <w:bCs/>
          <w:spacing w:val="1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ализацией  приоритетного  проекта «Формирование  комфортной  городской  среды», администрация   Заковряжинского  сельсовета  Сузунского  района  Новосибирской области </w:t>
      </w:r>
    </w:p>
    <w:p>
      <w:pPr>
        <w:pStyle w:val="Normal"/>
        <w:widowControl w:val="false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10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график  инвентаризации  дворовых и общественных  территорий  администрации  Заковряжинского  сельсовета.</w:t>
      </w:r>
    </w:p>
    <w:p>
      <w:pPr>
        <w:pStyle w:val="Normal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</w:t>
      </w:r>
      <w:r>
        <w:rPr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ListParagraph"/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2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2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аковряжинского сельсовета                                                     В.Н. Маслов</w:t>
      </w:r>
    </w:p>
    <w:p>
      <w:pPr>
        <w:pStyle w:val="ListParagraph"/>
        <w:spacing w:lineRule="atLeast" w:line="20" w:before="0" w:after="0"/>
        <w:ind w:left="0" w:hanging="0"/>
        <w:jc w:val="both"/>
        <w:rPr>
          <w:rFonts w:ascii="Arial" w:hAnsi="Arial" w:cs="Arial"/>
        </w:rPr>
      </w:pPr>
      <w:r>
        <w:rPr>
          <w:sz w:val="28"/>
          <w:szCs w:val="28"/>
        </w:rPr>
        <w:t>Сузунского района Новосибирской области</w:t>
        <w:tab/>
        <w:t xml:space="preserve">           </w:t>
        <w:tab/>
        <w:t xml:space="preserve">             </w:t>
        <w:tab/>
        <w:tab/>
        <w:tab/>
        <w:tab/>
        <w:t xml:space="preserve">         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  Заковряжин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26.07.2017    №  72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График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роведения инвентаризации дворовых и общественных территорий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администрации Заковряжинского сельсовета</w:t>
      </w:r>
    </w:p>
    <w:tbl>
      <w:tblPr>
        <w:tblW w:w="97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5"/>
        <w:gridCol w:w="6427"/>
        <w:gridCol w:w="2499"/>
      </w:tblGrid>
      <w:tr>
        <w:trPr>
          <w:trHeight w:val="60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Место проведения инвентаризации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Дата и время проведения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бщественная территория, расположенная по адресу: с. Заковряжино, ул. Ленина, 21</w:t>
            </w:r>
          </w:p>
        </w:tc>
        <w:tc>
          <w:tcPr>
            <w:tcW w:w="2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Август 2017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, расположенная по адресу: с. Заковряжино, ул. Ленина, 29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Дворовая территория (придомовая территория), расположенная по адресу: с. Заковряжино, ул. Ленина, 7</w:t>
            </w:r>
          </w:p>
        </w:tc>
        <w:tc>
          <w:tcPr>
            <w:tcW w:w="2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Август 2017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(придомовая территория), расположенная по адресу: с. Заковряжино, ул. Ленина, 9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(придомовая территория), расположенная по адресу: с. Заковряжино, ул. Ленина, 2/1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(придомовая территория), расположенная по адресу: с. Заковряжино, ул. Ленина, 2/2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napToGrid w:val="false"/>
      <w:spacing w:lineRule="auto" w:line="240" w:before="100" w:after="10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1gifbullet3gif">
    <w:name w:val="msonormalbullet1gifbullet3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bullet3gifbullet1gif">
    <w:name w:val="msonormalbullet2gifbullet3gif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00:00Z</dcterms:created>
  <dc:creator>Comp</dc:creator>
  <dc:description/>
  <cp:keywords/>
  <dc:language>en-US</dc:language>
  <cp:lastModifiedBy>User</cp:lastModifiedBy>
  <cp:lastPrinted>2017-07-20T10:21:00Z</cp:lastPrinted>
  <dcterms:modified xsi:type="dcterms:W3CDTF">2017-07-26T07:17:00Z</dcterms:modified>
  <cp:revision>7</cp:revision>
  <dc:subject/>
  <dc:title>АДМИНИСТРАЦИЯ ЧЕБАКОВСКОГО СЕЛЬСОВЕТА</dc:title>
</cp:coreProperties>
</file>