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08.06.2016_ № _70_</w:t>
      </w:r>
    </w:p>
    <w:p>
      <w:pPr>
        <w:pStyle w:val="Heading1"/>
        <w:tabs>
          <w:tab w:val="clear" w:pos="720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br/>
          <w:t>О наставничестве в администрации Заковряжинского сельсовета Сузунского района Новосибирской област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"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наставничестве в  администрации  Заковряжинского сельсовета Сузун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газете "Заковряжинский вестник"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аковряжинского сельсовета Сузунского района Новосибирской области.</w:t>
      </w:r>
    </w:p>
    <w:p>
      <w:pPr>
        <w:pStyle w:val="Style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ковряжи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                                         В.Н.Маслов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овряжинского сельсовета</w:t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сибирской области</w:t>
        <w:br/>
        <w:t>от _08.06.2016_ № _70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в  администрации Заковряжинского сельсовета Сузу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наставничестве в администрации Заковряжинского сельсовета Сузунского района Новосибирской области (далее – Положение) разработано в соответствии с Федеральными законами от 06.10.2003 № 131-ФЗ "Об общих принципах организации местного самоуправления в России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, программой "Развитие государственной гражданской службы Новосибирской области и муниципальной службы в Новосибирской области на 2014-2016 годы", утвержденной постановлением Правительства Новосибирской области от 21.07.2014 № 285-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цели, задачи и порядок организации наставничества в  администрации Заковряжинского сельсовета Сузунского района Новосибирской области (далее – орган местного самоуправления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наставниче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Целью внедрения института наставничества в 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Задачами наставничества являютс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е процесса профессионального составления сотрудников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наставниче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3.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5. Замена наставника может осуществляться по письменной просьбе наставника и сотрудника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наставника оформляется распоряжением руководителя органом местного самоуправления. При этом период осуществления наставничества не изменяе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язанности наставника и сотрудни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Наставник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сотрудником составить индивидуальную программу адаптации по форме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ю № 1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  с порядком исполнения распоряжений и указаний, связанных со служебной деятельностью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В период адаптации сотрудник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вершение наставниче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ях № 1, 2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му руководителю, который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еты наставник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ует результаты работы наставника по достижению задач, установленных пунктам 2.2 настоящего Полож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е местного самоуправ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1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               (Ф.И.О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____ 20__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отрудника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адаптации с "____" __________ 20____г. по "____" _________ 20____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7"/>
        <w:gridCol w:w="1669"/>
        <w:gridCol w:w="1674"/>
      </w:tblGrid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сотрудника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рганизационной структурой органа местного самоупра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одексом этики муниципальных служащи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 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е местного самоуправ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и должность сотрудник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с ______________ по 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водо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  <w:bCs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7071644&amp;sub=1000" TargetMode="External"/><Relationship Id="rId5" Type="http://schemas.openxmlformats.org/officeDocument/2006/relationships/hyperlink" Target="http://internet.garant.ru/document?id=7110719&amp;sub=0" TargetMode="External"/><Relationship Id="rId6" Type="http://schemas.openxmlformats.org/officeDocument/2006/relationships/hyperlink" Target="http://internet.garant.ru/document?id=7090001&amp;sub=9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09T12:03:00Z</cp:lastPrinted>
  <dcterms:modified xsi:type="dcterms:W3CDTF">2016-06-09T06:07:00Z</dcterms:modified>
  <cp:revision>6</cp:revision>
  <dc:subject/>
  <dc:title/>
</cp:coreProperties>
</file>