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/>
      </w:pPr>
      <w:r>
        <w:rPr>
          <w:szCs w:val="28"/>
        </w:rPr>
        <w:t>_13.01.2016_ № _6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порядка определения платы по соглашению об установлении сервитута  в отношении  земельных участков, находящихся в собственности Заковряжинского сельсовета Сузунского района Новосибир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3 пункта 2 статьи 39.25 Земельного кодекса Российской Федерации,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прилагаемый Порядок определения платы по соглашению об установлении сервитута в отношении земельных участков, находящихся в  собственности Заковряжинского сельсовета Сузунского района Новосибирской области.</w:t>
      </w:r>
    </w:p>
    <w:p>
      <w:pPr>
        <w:pStyle w:val="Normal"/>
        <w:widowControl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публиковать настоящее постановление в печатном издании «Заковряжинский вестник».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Заковряжинского</w:t>
      </w:r>
      <w:r>
        <w:rPr>
          <w:sz w:val="28"/>
        </w:rPr>
        <w:t xml:space="preserve"> сельсовета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Сузунского района Новосибирской области                                          В.Н.Мас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Заковряжинского сельсовет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13.01.2016_ № _6_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bookmarkStart w:id="0" w:name="Par36"/>
      <w:bookmarkStart w:id="1" w:name="Par31"/>
      <w:bookmarkEnd w:id="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Заковряжинского сельсовета Сузунского района Новосибирской области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 Настоящий Порядок разработан в соответствии с подпунктом 3 пункта 2 статьи 39.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Заковряжинского сельсовета Сузунского района Новосиби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лата по соглашению об установлении сервитута в отношении земельных участков,</w:t>
      </w:r>
      <w:r>
        <w:rPr/>
        <w:t xml:space="preserve"> </w:t>
      </w:r>
      <w:r>
        <w:rPr>
          <w:sz w:val="28"/>
          <w:szCs w:val="28"/>
        </w:rPr>
        <w:t>собственности Заковряжинского сельсовета Сузунского района Новосибирской области  (далее - земельных участков)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ях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Размер платы по соглашению об установлении сервитута указывается в постановлении администрации Заковряжинского сельсовета Сузунского района Новосибирской области о заключении соглашения об установлении сервиту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определяются соглашением об установлении сервитута, заключаемым между лицом, в интересах которого устанавливается сервитут, и администрацией Заковряжинского сельсовета Сузунского района Новосибирской области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Плата по соглашению об установлении сервитута в отношении земельного участка, поступает землепользователю, землевладельцу, арендатору земельного участка, с которыми заключено соглашение об установлении сервитута.  В случае, если соглашение об установлении сервитута заключено с органом власти, государственным или муниципальным предприятием, государственным или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 соответственно статусу субъекта соглашения об установлении сервитут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600" w:after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9:00Z</dcterms:created>
  <dc:creator>Адрей</dc:creator>
  <dc:description/>
  <cp:keywords/>
  <dc:language>en-US</dc:language>
  <cp:lastModifiedBy>User</cp:lastModifiedBy>
  <cp:lastPrinted>2016-01-15T13:16:00Z</cp:lastPrinted>
  <dcterms:modified xsi:type="dcterms:W3CDTF">2016-01-15T06:17:00Z</dcterms:modified>
  <cp:revision>82</cp:revision>
  <dc:subject/>
  <dc:title> </dc:title>
</cp:coreProperties>
</file>