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1.01.2018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7.09.2013 № 58 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 утверждении инструкции о порядке организации работы с обращениями граждан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11.2017 № 355-Ф3 «О внесении изменений в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 Заковряжинского сельсовета Сузунского района Новосибирской области от 17.09.2013 № 58 "Об утверждении инструкции о порядке организации работы с обращениями граждан в администрации  Заковряжинского сельсовета Сузунского района Новосибирской области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Инструкцию о порядке организации работы с обращениями граждан в администрации  Заковряжинского сельсовета Сузун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.7 изложить в следующе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1.8 изложить в следующе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.8.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 Кроме того, на поступившее в государственный орган, орган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содержащее предложение, заявление или жалобу, которые затрагивают интересы неопределенного круга 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5.6 следующего содержа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5.6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4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ополнить пунктом 5.7. следующего содержа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7.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распоряжение в информационном бюллетене Заковряжинского сельсовета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В.Н.Масл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ковряж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зу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2018 г. № 6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о порядке организации работы с обращениями граждан в администрации Заковряжи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Заковряжинского сельсовета Сузунского района Новосибирской области, специалистами, предприятиями и службами  и физическими лицами. Прием, учет и первичную обработку поступивших в администрацию Заковряжинского сельсовета Сузунского района Новосибирской области письменных и устных обращений граждан осуществляет уполномоченный специалист (далее –специалист)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выступают граждане Российской Федерации, иностранные граждане и лица без гражданства, подавшие обращение в администрацию Заковряжинского сельсовета Сузунского района Новосибирской области (далее - заявители)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Заковряжинского сельсовета Сузунского района Новосибирской области (далее – администрация муниципального образования): ул Ленина, 1, с.Заковряжино, Новосибирская область, Сузунский район,  633632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с 9.00 до 17.00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- 14.00 ча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официального интернет-сайта администрации муниципального образовани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в сети Интернет, на информационном стенде администрации муниципального образования, обновляется по мере е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ovr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uzu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8 (383 46)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48 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 (383 46)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по вопросам граждан осуществляется посредством размещения на информационных стендах, размещенных в местах, обеспечивающих свободный доступ к ним граждан, официальном сайте администрации муниципального образования  в сети Интернет, электронного информирования, с использованием средств телефонной и почтовой связи,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граждане вправе обращать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(на личный прием Главы муниципального образования  и его заместителей и других должностных лиц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но (лично или по телефону к специалисту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форме электронного документооборота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 законом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граждан специалист  устно информирует обратившихся по интересующим их вопросам. Устное информирование обратившегося лица осуществляется специалистом не более 20 минут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письменное обращение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 Кроме того, на поступившее в государственный орган, орган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содержащее предложение, заявление или жалобу, которые затрагивают интересы неопределенного круга 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ультатом рассмотрения письменного или устного обращения являют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ли устное разъяснение заявителю о разрешении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рассмотрения обращений граждан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уведомив о продлении срока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обращения граждан регистрируются специалистом в течение 3-х дней с момента поступления в администрацию муниципального образования и передаются на исполнение должностным лицам, которые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ое обращение, содержащее вопросы, решение которых не входит в компетенцию администрации муниципального образова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я, указанного в 5.4. настоящей инструк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довательность и сроки рассмотрения обращений граждан контролируют специалист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ем граждан специалистом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организации приема граждан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ованы стульями и скамьями и находятся в холле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существляется в служебном кабинете специалистом, который оборудован вывесками с указанием порядка и времени приема, номера и наименования кабинета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канцелярскими принадлежностями, персональным компьютером и печатающим устройством, телефоном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граждан оборудуются стульями и столами для обеспечения возможности заполнения заявлений и оформления документов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не может превышать 30 минут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ема граждан и документов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приеме документов специалист на втором экземпляре письменного обращения или на копии заявления делает отметку о приеме документов с указанием даты принятия обраще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Если недостатки, препятствующие приему документов, допустимо устранить в ходе приема, специалист вправе предложить гражданину устранить выявленные замечания незамедлительно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ая продолжительность приема документов не должна превышать 30 минут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ринятые документы граждан подлежат обязательной регистрации в трехдневный срок и передаче их на исполнение должностным лицам администрации муниципального образования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  Письменные обращения граждан вместе с материалами по результатам их рассмотрения передаются специалисту для формирования де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обращения граждан, оформленные в дела хранятся в в администрации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если гражданин совершает действия, представляющие непосредственную угрозу для жизни и здоровья окружающих, специалист может  вызвать сотрудников полиции и, при необходимости, работников скорой медицинской помощ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я (бездействие) в установленном законом порядке в суд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Жалобы гражданина на результаты рассмотрения письменных обращений, действия (бездействие) должностных лиц администрации в связи с рассмотрением их обращений направляются Главе муниципального образования, заместителям главы администрации, курирующим деятельность соответствующих отделов администраци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На каждое поступившее письменное обращение заполняется сопроводительный лист - аннотация к письменному обращению, в которой указыва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сть (многократность) обращен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гражданина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оложение (если есть данные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жительства (при наличии)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обращен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мы по классификатору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должностного лица, которому направлено на исполнение обраще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ращение проверяется на повторность и многократность. Повторными обращениями являются предложения, заявления, жалобы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Если обращение подписано двумя или более авторами, обращение является коллективны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, согласованный с инициатором запроса срок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ные обращения граждан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 время приема граждан, а также при их обращении по телефону специалист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 на телефонный звонок должен начинаться с информации о наименовании администрации муниципального образования,  в которую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личного приема граждан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чный прием граждан в администрации муниципального образования проводится в соответствии с настоящей Инструкцией по пятницам каждой недели. Начало проведения приема с 14-00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ят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муниципального образования;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муниципального образования, в случае исполнения обязанностей Главы муниципального образ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оведения личного приема граждан в связи с болезнью, командировкой Главы муниципального образования специалист предупреждает граждан о переносе даты и времени прием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 личным приемом Главы муниципального образования специалист проводит предварительную организационно-техническую подготовку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граждан, ожидающих прием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чительном числе граждан, пришедших на прием, окончательно устанавливают очередность приема, предоставляя преимущества инвалидам, ветеранам ВОВ, гражданам с малолетними детьм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лушав посетителя, рассмотрев представленные документы и материалы, Глава муниципального образования в своей резолюции дает соответствующие поручения, определяет срок их исполнения и назначает должностное лицо, к которому следует обращаться для получения оперативной информации о ходе выполнения поручений, о чем сообщается гражданину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личного приема учетные карточки передаются в специалисту, где ставятся на учет и в течение трех дней направляются для исполнения заместителю главы муниципального образования и иным ответственным лицам в соответствии с резолюцией Главы муниципального образования. Ответы на обращения граждан подписываются Главой муниципального образования либо уполномоченными лицам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ститель Главы администрации муниципального образования ведет личный прием граждан в единый день приема без предварительной записи в порядке очередности в своих служебных помещениях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оснований для   рассмотре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в, в которых ответ на обращения не дается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обращении не указаны фамилия гражданина, направившего обращение, или почтовый адрес (или адрес электронной почты), по которому должен быть да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по существу поставленного в обращении вопроса не может быть дан, если разглашаются сведения, составляющие государственную или иную,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текст письменного обращения не поддается прочтению, ответ на обращение не дается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с обращениями граждан, поступившим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елефон 8 (383 46) 40-448  работает в администрации муниципального образования в рабочие дни с 9-00 до 17-00 часов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я, поступившие по телефону, фиксируются в журнале учета устных обращений граждан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обращения, поступившие на телефон по своему содержанию требуют длительного рассмотрения, то они передаются специалисту на регистрацию. Дальнейшее рассмотрение таких обращений производится в общем порядк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Мария Андреевская</dc:creator>
  <dc:description/>
  <cp:keywords/>
  <dc:language>en-US</dc:language>
  <cp:lastModifiedBy>User</cp:lastModifiedBy>
  <cp:lastPrinted>2018-01-15T16:43:00Z</cp:lastPrinted>
  <dcterms:modified xsi:type="dcterms:W3CDTF">2018-01-16T07:30:00Z</dcterms:modified>
  <cp:revision>19</cp:revision>
  <dc:subject/>
  <dc:title>АДМИНИСТРАЦИЯ</dc:title>
</cp:coreProperties>
</file>