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 xml:space="preserve">АДМИНИСТРАЦИЯ </w:t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 xml:space="preserve">ЗАКОВРЯЖИНСКОГО СЕЛЬСОВЕТА </w:t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>Сузунского района Новосибирской области</w:t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>ПОСТАНОВЛЕНИЕ</w:t>
      </w:r>
    </w:p>
    <w:p>
      <w:pPr>
        <w:pStyle w:val="Heading"/>
        <w:ind w:right="81" w:hanging="0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5.2018 № 66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04.08.2017 № 76 "Об утверждении административного регламента  предоставления муниципальной услуги по предоставлению жилых помещений муниципального жилого фонда коммерческого использования по договорам аренды без проведения торгов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 Об общих принципах организации местного самоуправления в Российской Федерации",  администрация Заковряжинского сельсовета Сузун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Заковряжинского сельсовета Сузунского района Новосибирской области от  04.08.2017 № 76 "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едоставлению жилых помещений муниципального жилого фонда коммерческого использования по договорам аренды без проведения торгов "  следующие изменения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едоставлению жилых помещений муниципального жилого фонда коммерческого использования по договорам аренды без проведения торг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Раздел 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. Заявитель может обратиться с жалобой  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требование у заявителя документов, не предусмотренных  административным регламентом для предоставления  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 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 подаются руководителям этих организац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1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уководителей и (или) работников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аботник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4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7. </w:t>
      </w:r>
      <w:r>
        <w:rPr>
          <w:sz w:val="28"/>
          <w:szCs w:val="28"/>
          <w:shd w:fill="FFFFFF" w:val="clear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".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2. В пункте 2.16.2 слова "</w:t>
      </w:r>
      <w:r>
        <w:rPr>
          <w:rFonts w:cs="Times New Roman" w:ascii="Times New Roman" w:hAnsi="Times New Roman"/>
          <w:sz w:val="28"/>
          <w:szCs w:val="28"/>
        </w:rPr>
        <w:t xml:space="preserve">оборудование мест для бесплатной парковки автотранспортных средств, в том числе не менее одного – для транспортных средств инвалидов, на территории, прилегающей к месту предоставления муниципальной услуги" заменить на слова " оборудование мест для бесплатной парковки автотранспортных средств, в том числе не менее 10 процентов мест (но не менее 1 места) – для транспортных средств инвалидов, на территории прилегающей к месту, предоставления муниципальной услуги;".  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 в газете "Заковряжинский вестник" и разместить на официальном сайте администрации Заковряжин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ковряж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   В.Н.Мас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30:00Z</dcterms:created>
  <dc:creator>1</dc:creator>
  <dc:description/>
  <cp:keywords/>
  <dc:language>en-US</dc:language>
  <cp:lastModifiedBy>User</cp:lastModifiedBy>
  <cp:lastPrinted>2018-05-11T16:41:00Z</cp:lastPrinted>
  <dcterms:modified xsi:type="dcterms:W3CDTF">2018-05-31T08:43:00Z</dcterms:modified>
  <cp:revision>9</cp:revision>
  <dc:subject/>
  <dc:title/>
</cp:coreProperties>
</file>