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02.06.2016_ № _62_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 проверки достоверности и полноты сведений, представляемых  гражданами, претендующими на замещение должностей муниципальной службы в Заковряжинском сельсовете Сузунского района Новосибирской области, и муниципальными служащими администрации  Заковряжинского сельсовета Сузунского района Новосибирской области, и соблюдения муниципальными служащими  администрации Заковряжинского сельсовета Сузунского района Новосибирской области 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15 Федерального закона от 02.03.2007 № 25-ФЗ «О муниципальной службе в Российской Федерации», статьей 8 Федерального закона от 25.12.2008 № 273-ФЗ «О противодействии коррупции», Указом Президента Российской Федерации от 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 30.10.2007 № 157-ОЗ «О муниципальной службе в Новосибирской области», администрация Заковряжин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рки достоверности и полноты сведений, представляемых гражданами, претендующими на замещение должностей муниципальной службы в Заковряжинском сельсовете Сузунского района Новосибирской области, и муниципальными служащими администрации  Заковряжинского сельсовета Сузунского района Новосибирской области, и соблюдения муниципальными служащими  администрации Заковряжинского сельсовета Сузунского района Новосибирской области требований  к служебному повед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 постановление администрации Заковряжинского сельсовета Сузунского района Новосибирской области от 19.08.2015 №  8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Заковряжинского сельсовета Сузунского района Новосибирской области, и муниципальными служащими администрации  Заковряжинского сельсовета Сузунского района Новосибирской области, соблюдения муниципальными служащими администрации Заковряжинского сельсовета Сузунского района Новосибирской области требований к служебному поведени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Заковряжинский вестник» и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снину Е.В., заместителя главы администрации Заковряжин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В.Н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ковряжин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02.06.2016_ № _62_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  Заковряжинском сельсовете Сузунского района Новосибирской области, и муниципальными служащими  администрации  Заковряжинского сельсовета Сузунского района Новосибирской области, и соблюдения муниципальными служащими администрации  Заковряжинского сельсовета Сузун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ами, претендующими на замещение должностей муниципальной службы в Заковряжинском сельсовете Сузун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и служащими, замещающими должности муниципальной службы администрации  Заковряжинского сельсовета Сузунского района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ая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правоохранительными органами, иными государственными органами, органом местного самоуправления Заковряжинского сельсовета Сузунского района Новосибирской области (далее - орган местного самоуправления)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Проверка осуществляется - должностным лицом, ответственным за работу по профилактике коррупционных и иных правонарушений в органе местного самоуправления (далее - должностное лиц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 прокуратуры Сузунского района Новосибирской област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- 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Заковряжинского сельсовета Сузу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ы указанных запросов представляются главе Заковряжинского сельсовета Сузунского района Новосибирской области должностным лицом на основе мотивированного ходатайства представителя нанимателя (работод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 При проведении проверки уполномоченный специалист администрации Заковряжинского сельсовета Сузунского района Новосибирской области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–в срок, согласованный с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 По окончании проверки должностное лицо 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обращаться в администрацию Заковряжиснкого сельсовета Сузунского района Новосибирской области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 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 Материалы проверки хранятся в органе местного самоуправления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8:00Z</dcterms:created>
  <dc:creator>User</dc:creator>
  <dc:description/>
  <cp:keywords/>
  <dc:language>en-US</dc:language>
  <cp:lastModifiedBy>User</cp:lastModifiedBy>
  <cp:lastPrinted>2016-06-02T11:51:00Z</cp:lastPrinted>
  <dcterms:modified xsi:type="dcterms:W3CDTF">2016-06-02T06:00:00Z</dcterms:modified>
  <cp:revision>14</cp:revision>
  <dc:subject/>
  <dc:title>АДМИНИСТРАЦИЯ НОВОСИБИРСКОЙ ОБЛАСТИ</dc:title>
</cp:coreProperties>
</file>