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5.2018 № 6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16 № 117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 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ковряжинского сельсовета Сузунского района Новосибирской области от  19.09.2016 № 11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" 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газете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В.Н.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06-05T02:46:00Z</dcterms:modified>
  <cp:revision>13</cp:revision>
  <dc:subject/>
  <dc:title/>
</cp:coreProperties>
</file>