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22.05.2017_ № _55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7.12.2016 № 166 «О порядке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»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9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8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ковряжинского сельсовета Сузунского района Новосибирской области от 27.12.2016 № 166 «О порядке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» (далее – постановление администраци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аздел 2 постановления администрации «Правила отнесения расходов бюджета поселения на соответствующие целевые статьи классификации расходов бюджетов» дополнить следующими целевыми статьям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 xml:space="preserve">22 0 00 01131 </w:t>
      </w:r>
      <w:r>
        <w:rPr>
          <w:sz w:val="28"/>
          <w:szCs w:val="28"/>
        </w:rPr>
        <w:t>Реализация      мероприятий      по      оформлению     прав     на муниципальную соб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,  связанные с реализацией мероприятий по оформлению прав на муниципальную соб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2 0 00 05021 </w:t>
      </w:r>
      <w:r>
        <w:rPr>
          <w:sz w:val="28"/>
          <w:szCs w:val="28"/>
        </w:rPr>
        <w:t>Расходы      на       обеспечение     населения      качественными коммунальными услуг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на строительство, ремонт теплотрасс, водопроводов и другие виды работ в отрасли жилищно-коммунального хозя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 xml:space="preserve">22 0 00 05037 </w:t>
      </w:r>
      <w:r>
        <w:rPr>
          <w:sz w:val="28"/>
          <w:szCs w:val="28"/>
        </w:rPr>
        <w:t>Организация     ликвидации несанкционированных свалок на территории Сузу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на организацию ликвидации несанкционированных свалок на территории Сузу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2. Приложение к Порядку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 дополнить следующими целевыми статьям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 xml:space="preserve">22 0 00 01131 </w:t>
      </w:r>
      <w:r>
        <w:rPr>
          <w:sz w:val="28"/>
          <w:szCs w:val="28"/>
        </w:rPr>
        <w:t>Реализация      мероприятий      по      оформлению     прав     на муниципальную соб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2 0 00 05021 </w:t>
      </w:r>
      <w:r>
        <w:rPr>
          <w:sz w:val="28"/>
          <w:szCs w:val="28"/>
        </w:rPr>
        <w:t>Расходы      на       обеспечение     населения      качественными коммунальными услуг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2 0 00 05037 </w:t>
      </w:r>
      <w:r>
        <w:rPr>
          <w:sz w:val="28"/>
          <w:szCs w:val="28"/>
        </w:rPr>
        <w:t>Организация     ликвидации несанкционированных свалок на территории Сузу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3. В разделе 2 постановления администрации «Правила отнесения расходов бюджета поселения на соответствующие целевые статьи классификации расходов бюджетов» и в приложении к Порядку применения бюджетной классификации Российской Федерации в части, относящейся к бюджету Заковряжинского сельсовета Сузунского района Новосибирской области наименование целевой статьи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2 0 00 10011</w:t>
      </w:r>
      <w:r>
        <w:rPr>
          <w:sz w:val="28"/>
          <w:szCs w:val="28"/>
        </w:rPr>
        <w:t xml:space="preserve"> Доплаты к пенсиям муниципальных служащих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Заковряжинский вестник»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ковряж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В.Н. Мас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2:00Z</dcterms:created>
  <dc:creator>Елена Корпусенко</dc:creator>
  <dc:description/>
  <cp:keywords/>
  <dc:language>en-US</dc:language>
  <cp:lastModifiedBy>User</cp:lastModifiedBy>
  <cp:lastPrinted>2017-06-01T09:27:00Z</cp:lastPrinted>
  <dcterms:modified xsi:type="dcterms:W3CDTF">2017-06-01T02:28:00Z</dcterms:modified>
  <cp:revision>4</cp:revision>
  <dc:subject/>
  <dc:title/>
</cp:coreProperties>
</file>