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355" w:leader="none"/>
          <w:tab w:val="left" w:pos="9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5102" w:leader="none"/>
          <w:tab w:val="left" w:pos="8355" w:leader="none"/>
          <w:tab w:val="left" w:pos="9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ырнадцатой се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Заковряжин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21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Заковряжинского   сельсовета Сузунского района Новосибирской области от 24.04.2020г. № 223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гламента Совета депутатов  </w:t>
      </w: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   Сузунского  района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Заковряжинского сельсовета  Сузунского  района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Заковряжинского сельсовета Сузунского района Новосибирской области от 24.04.2020г.№ 223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гламента Совета депутатов  </w:t>
      </w:r>
      <w:r>
        <w:rPr>
          <w:rFonts w:cs="Times New Roman" w:ascii="Times New Roman" w:hAnsi="Times New Roman"/>
          <w:sz w:val="28"/>
          <w:szCs w:val="28"/>
        </w:rPr>
        <w:t>Заковряжинского сельсовета   Сузун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регламент Совета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вряжинского  сельсовета  Сузунского  района Новосибир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Часть 5 статьи 31 изложить в следующей ре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ы на должность Главы выступают с тезисами о развитии муниципального образования. Депутаты Совета депутатов вправе задавать кандидатам на должность Главы вопрос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 xml:space="preserve">Часть 7 статьи 31 изложить в следующей ре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ни один из кандидатов не наберет необходимое число голосов, а также если ни один из кандидатов не явится на заседание сессии Совета депута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ковряжинский вестник" и разместить на официальном сайте администрации  сельсовета Сузун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вряжинского  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     С.Ю. Кильп    </w:t>
      </w:r>
    </w:p>
    <w:p>
      <w:pPr>
        <w:pStyle w:val="Headertexttopleveltextcentertex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topleveltextcentertex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Заковряжинского сельсовета</w:t>
      </w:r>
    </w:p>
    <w:p>
      <w:pPr>
        <w:pStyle w:val="Headertexttopleveltextcentertex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Е.А. Цорн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color w:val="000080"/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6:00Z</dcterms:created>
  <dc:creator>Бурлакова Л.В.</dc:creator>
  <dc:description/>
  <cp:keywords/>
  <dc:language>en-US</dc:language>
  <cp:lastModifiedBy>User</cp:lastModifiedBy>
  <cp:lastPrinted>2020-07-31T11:32:00Z</cp:lastPrinted>
  <dcterms:modified xsi:type="dcterms:W3CDTF">2021-08-25T02:30:00Z</dcterms:modified>
  <cp:revision>8</cp:revision>
  <dc:subject/>
  <dc:title/>
</cp:coreProperties>
</file>