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Сузунский район Новосибирская область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_15.07.2015_ № _52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чатных агитационных материа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51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а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а 7 статьи 62 Закона Новосибирской области «О выборах депутатов Законодательного собрания Новосибирской области», пункта 8 статьи 57 «О выборах депутатов представительных органов муниципальных образований в Новосибирской области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Выделить на период проведения предвыборной агитации по </w:t>
      </w:r>
      <w:r>
        <w:rPr>
          <w:kern w:val="2"/>
          <w:sz w:val="28"/>
          <w:szCs w:val="28"/>
          <w:lang w:val="ru-RU"/>
        </w:rPr>
        <w:t xml:space="preserve">выборам депутатов Совета депутатов Заковряжинского сельсовета Сузунского района Новосибирской области,  назначенных на единый день голосования - </w:t>
      </w:r>
      <w:r>
        <w:rPr>
          <w:b/>
          <w:kern w:val="2"/>
          <w:sz w:val="28"/>
          <w:szCs w:val="28"/>
          <w:lang w:val="ru-RU"/>
        </w:rPr>
        <w:t>13 сентября 2015 года</w:t>
      </w:r>
      <w:r>
        <w:rPr>
          <w:kern w:val="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на территории избирательного участка № 942 Сузунского района Новосибирской области, специальные места для размещения  печатных агитационных материалов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.1.Доска объявлений  у здания администрации сельсовета – ул. Ленина № 1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.2. Доска объявлений  у здания магазина «Улыбка» – ул. Ленина № 8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. Размещение агитационных печатных материалов в любом помещении, на любом здании, сооружении производить с согласия владельца или собственника указанных объектов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Направить настоящее постановление в территориальную избирательную комиссию Сузунского района Новосибирской области.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настоящее постановление в средствах массовой информации и на официальном сайте Заковряжинского сельсовета Сузунского района Новосибирской области.</w:t>
      </w:r>
    </w:p>
    <w:p>
      <w:pPr>
        <w:pStyle w:val="TextBody"/>
        <w:tabs>
          <w:tab w:val="clear" w:pos="708"/>
          <w:tab w:val="left" w:pos="9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Ответственност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аковряжинского сельсовет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                                              В.Н.Мас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19:00Z</dcterms:created>
  <dc:creator>Абрамовский М.Е.</dc:creator>
  <dc:description/>
  <cp:keywords/>
  <dc:language>en-US</dc:language>
  <cp:lastModifiedBy>User</cp:lastModifiedBy>
  <cp:lastPrinted>2015-07-30T12:14:00Z</cp:lastPrinted>
  <dcterms:modified xsi:type="dcterms:W3CDTF">2015-07-30T05:18:00Z</dcterms:modified>
  <cp:revision>32</cp:revision>
  <dc:subject/>
  <dc:title/>
</cp:coreProperties>
</file>