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2г                        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овряж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Заковряжинского сельсовета Сузун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аковряжинского сельсовета Сузунск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пециалиста администрации Заковряжинского сельсовета Сузунского района Новосибирской области Гордиенко О.С,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егающих к ним территория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специалисту, указанному в пункте 1 настоящего постановл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годно обеспечивать разработку плана мероприятий в области пожарной безопасности, включающий мероприятия по созданию в целях пожаротушения условий для забора воды из источников наружного водоснабжения, расположенных в сельских населенных пунктах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ковряжинско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 Новосибирской области                                            Е.А. Цорн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</cp:lastModifiedBy>
  <cp:lastPrinted>2017-08-11T16:26:00Z</cp:lastPrinted>
  <dcterms:modified xsi:type="dcterms:W3CDTF">2022-03-15T09:28:00Z</dcterms:modified>
  <cp:revision>13</cp:revision>
  <dc:subject/>
  <dc:title/>
</cp:coreProperties>
</file>