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25.03.2016_  № _4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Заковряжинском сельсовете Сузунского района 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Заковряжинского сельсовета Сузунского района Новосибирской области, администрация Заковряжинского сельсовет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ринятия решений о разработке муниципальных программ, их формирования, реализации и проведения ежегодной оценки эффективности их реализации в Заковряжинском сельсовете Сузу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олномоченным специалистам администрации Заковряжинского сельсовета Сузунского района Новосибирской области при разработке муниципальных программ руководствоваться Порядком, утвержденным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периодическом печатном издании «Заковряжинский вестник» и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ветственност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В.Н.Масл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Заковряж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у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5.03.2016_  № _42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, их формирования, реализации и проведения ежегодной оценки эффективности их реализации в Заковряжинском сельсовете Сузу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авила принятия решений о разработке муниципальных программ в Заковряжин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Сузунского района Новосибирской области (далее - программа), их оценки, формирования, утверждения, реализации и проведения ежегодной оценки эффективност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», 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, Методическими указаниями по разработке и реализации государственных программ Новосибирской области, утвержденные приказом Министерства экономического развития Новосибирской области от 09.11.2012 №1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а - представляет собой увязанный по срокам и важнейшим ресурсам комплекс научно-исследовательских, производственных, социально-экономических, организационно-хозяйственных и других мероприятий на территории Заковряж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 (далее – муниципальное образование), обеспечивающих эффективное решение системных проблем в области экономического, экологического, социального, культурного развития муниципального образования, и должна быть направлена на достижение стратегических целей и показателей развития вида деятельности или решения проблемы, требующей комплексного под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азчик программы - администрация Заковряжинского сельсовета Сузунского района Новосибирской области (далее – администрация муницип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азчик - координатор программы – уполномоченный специалист администрации муниципального образования, обеспечивающий управление и координирующий деятельность прочих заказчиков и ответственных исполнителей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чик программы – уполномоченный специалист администрации муниципального образования, отвечающий за подготовку и согласо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вой индикатор - количественный показатель эффективности реализации программы, отражающий степень достижения целей и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утверждается постановлением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м бюджетных ассигнований на реализацию программ утверждается решением Совета депутатов муниципального образования  о бюджете муниципального образования на очередной финансовый год и плановый период в составе ведомственной структуры расходов бюджета муниципального образования по соответствующей каждой программе целевой статье расходов местного бюджета в соответствии с постановлением администрации муниципального образования, утвердившим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финансированию, подлежат утверждению администрацией Заковряжинского сельсовета Сузунского района не позднее одного месяца до дня внесения проекта решения о бюджете муниципального образования на очередной финансовый год и плановый период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а разрабатывается на период от трех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каждой программе ежегодно проводится оценка эффективности ее реализации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результатам указанной оценки администрацией муниципального образования не позднее, чем за один месяц до внесения проекта решения о бюджете на очередной финансовый год и плановый период в Совет депутатов муниципального образования может быть принято решение о сокращении, начиная с очередного финансового года,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ания и этапы разработки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 для решения программными методами путем реализации программ могут выступать Глава муниципального образования, специалисты администрации муниципального образования, органы местного самоуправления, заинтересованн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и решения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мость проблемы для муниципального образования и ее соответствие установленным приоритетам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возможность комплексно решить проблему в кратчайш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ая новизна и высокая эффективност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для финансирования программы средств федерального, областного и мест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администрации муниципального образования, к полномочиям которого отнесены вопросы, подлежащие регулированию предлагаемой для разработки программой, готовит проект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ект муниципальной программы, </w:t>
      </w:r>
      <w:r>
        <w:rPr>
          <w:rFonts w:cs="Times New Roman" w:ascii="Times New Roman" w:hAnsi="Times New Roman"/>
          <w:i/>
          <w:sz w:val="28"/>
          <w:szCs w:val="28"/>
        </w:rPr>
        <w:t>проект изменений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ходит процесс согласования с главой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зработке муниципальной программы заказчиком (заказчиком-координатором) обеспечивается проведение антикоррупционной экспертизы проекта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казчиком (заказчиком-координатором) программы является уполномоченный специалист администрации муниципального образования, курирующий соответствующее на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казчик-координатор)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 пределах своей компетенции координацию действий разработч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постановления администрации муниципального образования об утвержден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авливает ежегодно отчет о ходе реализации программы и проведении ежегодной оценки эффективности ее реализации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воевременную и 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змещение в электронном виде информации о ходе и результатах реализации программы, финансировании программных мероприятий, привлечении внебюджетных ресурсов, проведении конкурсов на участие в реализации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- координатор несет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оцессе реализации муниципальной программы  заказчик (заказчик – координатор) вправе принять решение о подготовке изменени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утверждения программы, </w:t>
      </w:r>
      <w:r>
        <w:rPr>
          <w:rFonts w:cs="Times New Roman" w:ascii="Times New Roman" w:hAnsi="Times New Roman"/>
          <w:i/>
          <w:sz w:val="28"/>
          <w:szCs w:val="28"/>
        </w:rPr>
        <w:t>изменений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заказчик в течение 5 рабочих дней размещает на официальном сайте администрац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ктуальную версию муниципальной  программы с учетом внесенных изменений в </w:t>
      </w:r>
      <w:r>
        <w:rPr>
          <w:rFonts w:cs="Times New Roman" w:ascii="Times New Roman" w:hAnsi="Times New Roman"/>
          <w:sz w:val="28"/>
          <w:szCs w:val="28"/>
        </w:rPr>
        <w:t>утвержден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 и содерж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программы осуществляется исходя из приоритетов социально-экономического развит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рамма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характеристика сферы реализации муниципальной программы, сущность решаемых  программой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муниципального образования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и и задачи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ые формулировки целей и задач  программы. Требования, предъявляемые к целям 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исполнителей 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нечеткие формулировки, допускающие неоднозначное толков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ен быть установлен срок достижения цели, этапы реализации 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боснование необходимости решения поставленных задач для достижения сформулированных целей программы. Задачи программы определяют конечный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и реализации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ико-экономическое обоснование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боснование финансового обеспечения  программы, необходимого для решения задач  программы, обоснование возможности привлечения (помимо средств местного бюджета) внебюджетных средств и средств иных бюджетов для решения задач  программы и описание механизмов привлечения этих средств, а также оценку социально-экономической эффективности  программы с описанием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развити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аспределении объемов финансирования программы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ноз ожидаемых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ероприятий с указанием сроков их реализации, исполнителей, объемов финансирования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 Для достижения целей программы, внесения изменений в нормативные правовые акты программа может содержать приложение с планом подготовки и принятия необходим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целевых индикаторов с методикой оценки эффективности программы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количественные показатели, отражающие степень достижения целей и задач программы по этапам и годам. Методика оценки эффективности программы разрабатывается заказчиком - координатором с учетом специфи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муниципального образования совместно с уполномоченным специалистом администрации муниципального образования  при согласовании оценивает представленный проект программы с учетом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, комплексность и экологическая безопасность программных мероприятий,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внебюджетных средств, средств иных бюджетов для решения задач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гласования проекта программы устанавливается соответствие проектов программ предъявляемым к ним требованиям, предусмотренным настоящим Порядком, в случае необходимости формируются рекомендации по доработке проектов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граммы утверждаются постановлением администрации муниципального образования не позднее одного месяца до дня внесения проекта решения о бюджете на очередной финансовый год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граммы реализуются за счет средств местного бюджета. В установленном порядке для решения задач программы могут привлекаться внебюджетные источники, средства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программ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азчики-координаторы программ напр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е муниципального образования по запросу необходимую информацию о подготовке и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до 15 января каждого года главе муниципального образования отчет о ходе реализации программ и использовани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бюджетных средств и объемах привлеченных средств федерального и областного бюджето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целевым индикаторам, установленным при утвержден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 на различные сферы экономики муниципального образования (социально-экономический эффект по результатам реализации програ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программе, срок реализации которой завершается в отчетном году, заказчик-координатор наряду с годовым отчетом о ходе реализации программы подготавливает и до 15 января года, следующего за отчетным, представляет главе муниципального образования отчет об исполнении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Уполномоченный специалист администрации муниципального образования ежегодно до 1 марта обобщает сведения об исполнении программ за предыдущий год и представляет информацию Глав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муниципальны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и их формирования, реализации и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й оценки эффективности их реализации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Сузу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критерии оценки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 Заковряжин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Для оценки эффективности реализации программы применяются основные целевые индикаторы, указанные в паспорте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 результатам оценки эффективности программы могут быть сделаны следующие выв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снизилась по сравнению с предыдущи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находится на уровне предыдуще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повысилась по сравнению с предыдущим год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осуществляется заказчиком-координатором по итогам исполнения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аказчики - координаторы программ ежегодно до 1 февраля года, следующего за отчетным периодом, представляют главе муниципального образования сведения об оценке эффективности реализации программы за отчетный финансовый год по формам N 1,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полномоченный специалист администрации муниципального образования  по каждой программе осуществляет подготовку заключения об эффективности ее реализации в виде аналитической записки на имя Главы муниципального образования с приложением формы N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- 0 бал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нижении целевого индикатора - минус 1 балл за каждую единицу сн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Оценка целевого индикатора определяется на основании следующей формы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целевых индикатор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основных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080"/>
        <w:gridCol w:w="1215"/>
        <w:gridCol w:w="2565"/>
        <w:gridCol w:w="5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</w:t>
              <w:br/>
              <w:t>программ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программы осуществляется по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озросл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Скопинцева Светлана</dc:creator>
  <dc:description/>
  <cp:keywords/>
  <dc:language>en-US</dc:language>
  <cp:lastModifiedBy>User</cp:lastModifiedBy>
  <cp:lastPrinted>2016-03-28T11:11:00Z</cp:lastPrinted>
  <dcterms:modified xsi:type="dcterms:W3CDTF">2016-03-28T04:12:00Z</dcterms:modified>
  <cp:revision>7</cp:revision>
  <dc:subject/>
  <dc:title> </dc:title>
</cp:coreProperties>
</file>