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КОВРЯЖИН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rPr>
        <w:t>ПОСТАНОВЛЕНИ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8.04.2018 № 40</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8"/>
          <w:szCs w:val="28"/>
          <w:lang w:eastAsia="ru-RU"/>
        </w:rPr>
        <w:t>О Порядке деятельности общественных кладбищ и крематориев на территории Заковряжинского сельсовета Сузунского района Новосибирской области</w:t>
      </w:r>
    </w:p>
    <w:p>
      <w:pPr>
        <w:pStyle w:val="Normal"/>
        <w:shd w:fill="FFFFFF" w:val="clear"/>
        <w:spacing w:lineRule="auto" w:line="240" w:before="0" w:after="0"/>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В соответствии с </w:t>
      </w:r>
      <w:hyperlink r:id="rId2">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3">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Законом Новосибирской области </w:t>
      </w:r>
      <w:hyperlink r:id="rId4">
        <w:r>
          <w:rPr>
            <w:rStyle w:val="InternetLink"/>
            <w:rFonts w:eastAsia="Times New Roman" w:cs="Times New Roman" w:ascii="Times New Roman" w:hAnsi="Times New Roman"/>
            <w:spacing w:val="2"/>
            <w:sz w:val="28"/>
            <w:szCs w:val="28"/>
            <w:lang w:eastAsia="ru-RU"/>
          </w:rPr>
          <w:t>от 15.06.2004 N 189-ОЗ</w:t>
        </w:r>
      </w:hyperlink>
      <w:r>
        <w:rPr>
          <w:rFonts w:eastAsia="Times New Roman" w:cs="Times New Roman" w:ascii="Times New Roman" w:hAnsi="Times New Roman"/>
          <w:spacing w:val="2"/>
          <w:sz w:val="28"/>
          <w:szCs w:val="28"/>
          <w:lang w:eastAsia="ru-RU"/>
        </w:rPr>
        <w:t xml:space="preserve"> «О семейных (родовых) захоронениях на территории Новосибирской области», руководствуясь </w:t>
      </w:r>
      <w:hyperlink r:id="rId5">
        <w:r>
          <w:rPr>
            <w:rStyle w:val="InternetLink"/>
            <w:rFonts w:eastAsia="Times New Roman" w:cs="Times New Roman" w:ascii="Times New Roman" w:hAnsi="Times New Roman"/>
            <w:spacing w:val="2"/>
            <w:sz w:val="28"/>
            <w:szCs w:val="28"/>
            <w:lang w:eastAsia="ru-RU"/>
          </w:rPr>
          <w:t xml:space="preserve">Уставом </w:t>
        </w:r>
      </w:hyperlink>
      <w:r>
        <w:rPr>
          <w:rFonts w:eastAsia="Times New Roman" w:cs="Times New Roman" w:ascii="Times New Roman" w:hAnsi="Times New Roman"/>
          <w:spacing w:val="2"/>
          <w:sz w:val="28"/>
          <w:szCs w:val="28"/>
          <w:lang w:eastAsia="ru-RU"/>
        </w:rPr>
        <w:t>Заковряжинского сельсовета Сузунского района Новосибирской области, администрация Заковряжинского сельсовета Сузун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ЯЕТ: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пределить Порядок деятельности общественных кладбищ и крематориев на территории Заковряжинского сельсовета Сузунского района Новосибирской области (приложе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 Опубликовать настоящее постановление в газете «Заковряжинский вестник» и разместить на официальном сайте Заковряжинского сельсовета Сузунского района Новосибирской области в сети «Интерне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3. Контроль за исполнением настоящего  постановления оставляю за собой. </w:t>
        <w:br/>
        <w:br/>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Глава Заковряжинского  сельсовета</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узунского района Новосибирской области                                  В.Н.Маслов</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w:t>
        <w:br/>
        <w:t xml:space="preserve">к постановлению администрации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Заковряжинского сельсовета Сузун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18.04.2018 № 40</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ЯДОК</w:t>
        <w:br/>
        <w:t>деятельности общественных кладбищ и крематориев</w:t>
        <w:br/>
        <w:t>на территории  Заковряжинского  сельсовета Сузун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4"/>
        <w:numPr>
          <w:ilvl w:val="0"/>
          <w:numId w:val="2"/>
        </w:numPr>
        <w:shd w:fill="FFFFFF" w:val="clear"/>
        <w:spacing w:lineRule="auto" w:line="240" w:before="0" w:after="0"/>
        <w:contextualSpacing/>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щие положения</w:t>
      </w:r>
    </w:p>
    <w:p>
      <w:pPr>
        <w:pStyle w:val="Style14"/>
        <w:numPr>
          <w:ilvl w:val="0"/>
          <w:numId w:val="0"/>
        </w:numPr>
        <w:shd w:fill="FFFFFF" w:val="clear"/>
        <w:spacing w:lineRule="auto" w:line="240" w:before="0" w:after="0"/>
        <w:ind w:left="720" w:hanging="0"/>
        <w:contextualSpacing/>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Порядок деятельности общественных кладбищ и крематориев на территории  Заковряжинского сельсовета Сузунского района Новосибирской области (далее - Порядок) разработан в соответствии с </w:t>
      </w:r>
      <w:hyperlink r:id="rId6">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7">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иными нормативными правовыми актами Российской Федерации, Новосибирской области, Уставом Заковряжинского сельсовета Сузун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Порядок регулирует устройство общественных кладбищ (далее - кладбища), крематориев на территории Заковряжинского сельсовета Сузунского района Новосибирской области, порядок погребения умерших, создания семейных (родовых) захоронений (далее - семейные захоронения),   посещения кладбищ, крематориев, порядок осуществления контроля за деятельностью кладбищ, крематорие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3. Организацию ритуальных услуг и содержание мест захоронения, в том числе полномочия в области погребения и похоронного дела, осуществляет администрация Заковряжинского сельсовета Сузунского района Новосибирской области (далее - администрация), специализированная служба по вопросам похоронного дела (далее - специализированная служба) в пределах предоставленных им полномоч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4. Кладбища находятся в ведении администрации.</w:t>
      </w:r>
    </w:p>
    <w:p>
      <w:pPr>
        <w:pStyle w:val="Style14"/>
        <w:numPr>
          <w:ilvl w:val="1"/>
          <w:numId w:val="2"/>
        </w:numPr>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ематории могут находиться в ведении администрации.</w:t>
      </w:r>
    </w:p>
    <w:p>
      <w:pPr>
        <w:pStyle w:val="Style14"/>
        <w:shd w:fill="FFFFFF" w:val="clear"/>
        <w:spacing w:lineRule="auto" w:line="240" w:before="0" w:after="0"/>
        <w:ind w:left="1287"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Устройство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Кладбища, крематории подразделяются на функционально-территориальные зон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ход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тивно-хозяйствен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итуаль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нитарно-защит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моральной защи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Организация функционально-территориальных зон кладбищ, крематориев осуществляется в соответствии сГОСТ 32609-2014 «Услуги бытовые. Услуги ритуальные. Термины и определения», утвержденным приказом Федерального агентства по техническому регулированию и метрологии </w:t>
      </w:r>
      <w:hyperlink r:id="rId8">
        <w:r>
          <w:rPr>
            <w:rStyle w:val="InternetLink"/>
            <w:rFonts w:eastAsia="Times New Roman" w:cs="Times New Roman" w:ascii="Times New Roman" w:hAnsi="Times New Roman"/>
            <w:spacing w:val="2"/>
            <w:sz w:val="28"/>
            <w:szCs w:val="28"/>
            <w:lang w:eastAsia="ru-RU"/>
          </w:rPr>
          <w:t>от 11.06.2014 N 55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На кладбище допускается созд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роисповедальных участков, предназначенных для погребения умерших или погибших, принадлежащих к одной конфессии, с соблюдением соответствующих религиозных обряд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оинских участков, предназначенных для погребения умерших или погибших военнослужащих и граждан приравненных к ним категорий с соблюдением воинского обряда похорон;</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астков, предназначенных для погребения умерших (погибших), имеющих особые заслуги перед государством и Заковряжинским сельсоветом Сузунского района Новосибирской области, муниципальным рай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мейных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ен скорби, предназначенных для захоронения урн с прахом умерших (пеплом после сожжения тел (останков)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В составе крематория предусматриваются группы помещений, установленные санитарными правилами и норм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5. Организация содержания и благоустройства кладбищ, крематориев, находящихся в ведении администрации, в том числе подготовка схем кварталов, стен скорби, обеспечивается администрацией в соответствии с нормативными правовыми актами Российской Федерации, Новосибирской области и муниципальными правовыми актами Заковряжинского сельсовета Сузунского района Новосибирской област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6"/>
          <w:szCs w:val="6"/>
          <w:lang w:eastAsia="ru-RU"/>
        </w:rPr>
      </w:pPr>
      <w:r>
        <w:rPr>
          <w:rFonts w:eastAsia="Times New Roman" w:cs="Times New Roman" w:ascii="Times New Roman" w:hAnsi="Times New Roman"/>
          <w:spacing w:val="2"/>
          <w:sz w:val="28"/>
          <w:szCs w:val="28"/>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огребение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1. Погребение умерших осуществляется в следующих формах: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хоронение в гробу в землю, в склеп (наземный, подземный), захоронение кремированного праха в урне в нише стены скорби и иных формах, не запрещенных законодательством Российской Феде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 Предоставление бесплатно участка земли для погребения тела (останков) или праха, а также предоставление ниши стены скорби осуществляется специализированной службой на основании письменного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лицо, взявшее на себя обязанность осуществить погребение умершего), с указанием даты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идетельство о смер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 о кремации (в случае захоронения урны с прах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 семейного захоронения, оформленного в соответствии с абзацем вторым пункта 4.8 Порядка (в случае погребения на семейном захорон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Предоставление участка земли (ниши стены скорби) для погребения умершего осуществляется в день регистрации в специализированной службе документов, предусмотренных пунктом 3.2 Порядка.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 результатам рассмотрения представленных документов заявителю выдается справка о предоставлении участка земли (ниши стены скорби) для погребения умершего согласно приложению 1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4. Размер бесплатно предоставляемого участка земли для погребения умершего должен гарантировать погребение на этом же участке земли умершего супруга или близкого родственн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5. Каждое захоронение регистрируется в день захоронения специализированной службой в книге регистрации захоронений согласно приложению 2 к Порядку. Формирование и сохранность книги регистрации захоронений обеспечиваются специализированной службой.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6. Услуги крематориев предоставляются в соответствии с ГОСТ Р 53999-2010 «Услуги бытовые. Услуги крематориев. Общие технические условия», утвержденным приказом Федерального агентства по техническому регулированию и метрологии </w:t>
      </w:r>
      <w:hyperlink r:id="rId9">
        <w:r>
          <w:rPr>
            <w:rStyle w:val="InternetLink"/>
            <w:rFonts w:eastAsia="Times New Roman" w:cs="Times New Roman" w:ascii="Times New Roman" w:hAnsi="Times New Roman"/>
            <w:spacing w:val="2"/>
            <w:sz w:val="28"/>
            <w:szCs w:val="28"/>
            <w:u w:val="single"/>
            <w:lang w:eastAsia="ru-RU"/>
          </w:rPr>
          <w:t>от 30.11.2010 N 58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7. Каждая кремация регистрируется в журнале регистрации кремаций согласно приложению 3 к Порядку.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 течение одного дня со дня регистрации кремации в журнале регистрации кремаций лицу, взявшему на себя обязанность осуществить погребение умершего, выдается справка о кремации согласно приложению 4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рядок создания семейных захоронен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1. Для принятия решения о создании семейного захоронения гражданин представляет в администрацию заявление о намерении создать семейное захоронение с указанием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окументы, подтверждающие степень родства лиц, погребение которых предполагается на участке земли для семейного захоронения (свидетельство о рождении, свидетельство о браке и т. п.);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исьменное согласие либо свидетельство о смерти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Решение о создании семейного захоронения или об отказе в его создании принимается администрацией в течение 30 дней со дня регистрации документов, предусмотренных пунктом 4.1 Поряд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Решение о создании семейного захоронения оформляется постановлением админист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4. Отказ в создании семейного захоронения допускается по следующим основания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представление документов, предусмотренных пунктом 4.1 Порядка;</w:t>
        <w:br/>
        <w:t xml:space="preserve">       -отсутствует свободный участок земли для создания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5. При наличии оснований для отказа в создании семейного захоронения, предусмотренного пунктом 4.4 Порядка, администрация письменно уведомляет гражданина, обратившегося с заявлением о намерении создать семейное захоронение, в течение 5 дней со дня принятия решения об отказе в создании семейного захоронения с указанием основания отказ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6. Выбор кварталов, предназначенных для размещения семейных захоронений на территориях кладбищ, осуществляется в соответствии с планировкой кладбища, с учетом особенностей рельефа местности, архитектурно-ландшафтной среды места захоронения, предельно допустимых экологических нагрузок на окружающую среду, а также в соответствии с санитарными правилами и нормами, иными требованиями законодательства и должен обеспечивать неопределенно долгий срок существовани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7. Участки земли для создания семейных захоронений на кладбищах предоставляются под будущие погреб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8. Учет семейных захоронений на кладбищах осуществляется администрацией путем регистрации каждого семейного захоронения в книге регистрации семейных захоронений согласно приложению 5 к Порядку. Формирование и сохранность книги регистрации семейных захоронений обеспечиваются администраци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 каждое семейное захоронение оформляется паспорт семейного захоронения согласно приложению 6 к Порядку, выдаваемый лицу, которому в соответствии с правовым актом администрации предоставлен участок земли для создания семейного захоронения (далее - лицо, ответственное за семейное захоронение).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 паспорту семейного захоронения прилагается план-схема семейного захоронения (наименование кладбища, номер квартала, номера и размеры участков земли, предоставленных под семейное захоронение, номера соседних участков земли в соответствии с книгой регистрации семейных захоронений), являющаяся неотъемлемой частью паспорта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9. По заявлению лица, ответственного за семейное захоронение, может быть произведена перерегистрация семейного захоронения на супруга (супругу) или близкого родственника. Перерегистрация семейного захоронения осуществляется при наличии письменного согласия лица, на которое перерегистрируется семейное захорон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смерти лица, ответственного за семейное захоронение, заявление о перерегистрации семейного захоронения может быть подано супругом (супругой) или одним из близких родственников умершего.</w:t>
        <w:br/>
        <w:t>Перерегистрация семейного захоронения осуществляется администрацией в течение 30 дней с момента регистрации в администрации заявления о перерегистрации семейного захоронения путем внесения соответствующих изменений в паспорт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равила посещения кладбищ и крематориев</w:t>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 На территории кладбищ и крематориев посетители должны соблюдать общественный порядок и тишин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 На территории кладбищ и крематориев посетителям запрещ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несение вреда памятникам, оборудованию кладбища или крематория, засорение территор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вреждение и уничтожение зеленых наса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гуливание живот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овля и уничтожение животных, птиц;</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едение костров, добыча песка и глины, резка дер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хождение на территории кладбища или крематория после его закры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ка ям для добычи грунта, оставление запасов строительных и других материал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тавление демонтированных намогильных сооружений при их замене или осуществлении благоустройства на месте захоронения;</w:t>
        <w:br/>
        <w:t>катание на велосипедах, мопедах, мотороллерах, мотоциклах, лыжах и саня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3. По территориям кладбищ запрещается движение транспортных средств, за исключением случа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едвижения катафальных транспортных средств и сопровождающего транспорта, образующих похоронную процессию;</w:t>
      </w:r>
    </w:p>
    <w:p>
      <w:pPr>
        <w:pStyle w:val="Style15"/>
        <w:rPr/>
      </w:pPr>
      <w:r>
        <w:rPr>
          <w:rFonts w:cs="Times New Roman" w:ascii="Times New Roman" w:hAnsi="Times New Roman"/>
          <w:sz w:val="28"/>
          <w:szCs w:val="28"/>
        </w:rPr>
        <w:t>посещения мест захоронения;</w:t>
        <w:br/>
        <w:t>установки (замены) намогильных сооруж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ржания и благоустройства кладбищ, сооружений, предназначенных для осуществления погребения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ъезд транспортных средств на территории кладбищ является бесплат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4. Правовым актом администрации на кладбищах может быть введен специальный режим движения транспортных сред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Контроль за деятельностью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1. Администрация организует контроль за соблюдением Порядка и принимает меры по устранению выявленных наруш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w:t>
        <w:br/>
        <w:t>к Порядку деятельности общественных кладбищ </w:t>
        <w:br/>
        <w:t>и крематориев на территории Заковряжинского сельсовета Сузун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w:t>
        <w:br/>
        <w:t>о предоставлении участка земли (ниши стены скорби)</w:t>
        <w:br/>
        <w:t>для погребения умершего</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На кладбище (крематории)_______________________________________________</w:t>
        <w:br/>
        <w:t>Квартал___________________________ Ряд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мер и размер предоставляемого участка земли (ниши стены скорби) для погребения умершего 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умершего______________________________________________________</w:t>
        <w:br/>
        <w:t>Свидетельство о смерти_________________________________________________</w:t>
        <w:br/>
        <w:t>Дата захоронения_______________________________________________________</w:t>
        <w:br/>
        <w:t>Ф.И.О. заявителя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М.П. Должностное лицо _____________________________________</w:t>
        <w:br/>
        <w:t>(подпись, инициалы, фамилия) </w:t>
        <w:br/>
        <w:br/>
        <w:t>«____» ____________ 20___ года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Приложение 2</w:t>
        <w:br/>
        <w:t>к Порядку деятельности общественных кладбищ</w:t>
        <w:br/>
        <w:t>и крематориев на территории Заковряжинского сельсовета Сузунского района Новосибирской области</w:t>
        <w:br/>
        <w:br/>
        <w:t>с._______</w:t>
        <w:br/>
        <w:br/>
        <w:t>Кладбище ______________________________</w:t>
        <w:br/>
        <w:t>(наименование)</w:t>
        <w:br/>
        <w:br/>
        <w:t>Начата «______» _____________ 20____ г.</w:t>
        <w:br/>
        <w:t>Окончена «______» ___________ 20____ г.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НИГА</w:t>
        <w:br/>
        <w:t>регистрации захоронений</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365" w:type="dxa"/>
        <w:jc w:val="left"/>
        <w:tblInd w:w="0" w:type="dxa"/>
        <w:tblLayout w:type="fixed"/>
        <w:tblCellMar>
          <w:top w:w="0" w:type="dxa"/>
          <w:left w:w="0" w:type="dxa"/>
          <w:bottom w:w="0" w:type="dxa"/>
          <w:right w:w="0" w:type="dxa"/>
        </w:tblCellMar>
      </w:tblPr>
      <w:tblGrid>
        <w:gridCol w:w="23"/>
        <w:gridCol w:w="625"/>
        <w:gridCol w:w="662"/>
        <w:gridCol w:w="662"/>
        <w:gridCol w:w="557"/>
        <w:gridCol w:w="821"/>
        <w:gridCol w:w="826"/>
        <w:gridCol w:w="664"/>
        <w:gridCol w:w="958"/>
        <w:gridCol w:w="720"/>
        <w:gridCol w:w="620"/>
        <w:gridCol w:w="756"/>
        <w:gridCol w:w="678"/>
        <w:gridCol w:w="770"/>
        <w:gridCol w:w="23"/>
      </w:tblGrid>
      <w:tr>
        <w:trPr>
          <w:trHeight w:val="23" w:hRule="atLeast"/>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омер внесения записи</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 умершего</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из ЗАГСа</w:t>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ким </w:t>
              <w:br/>
              <w:t>ЗАГСом выдано свидетельство</w:t>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w:t>
              <w:br/>
              <w:t>номер)</w:t>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ал, номер могилы</w:t>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тведенного уча-стка </w:t>
              <w:br/>
              <w:t>земли для погребения</w:t>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землекопа</w:t>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w:t>
              <w:br/>
              <w:t>отчество</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адрес лица, взявшего на себя обязанность осуществить погребение умершего</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t>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3</w:t>
        <w:br/>
        <w:t>к Порядку деятельности общественных кладбищ</w:t>
        <w:br/>
        <w:t>и крематориев на территории Заковряжинского сельсовета Сузун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ЖУРНАЛ</w:t>
        <w:br/>
        <w:t>регистрации кремаций </w:t>
      </w:r>
    </w:p>
    <w:tbl>
      <w:tblPr>
        <w:tblW w:w="9355" w:type="dxa"/>
        <w:jc w:val="left"/>
        <w:tblInd w:w="0" w:type="dxa"/>
        <w:tblLayout w:type="fixed"/>
        <w:tblCellMar>
          <w:top w:w="0" w:type="dxa"/>
          <w:left w:w="0" w:type="dxa"/>
          <w:bottom w:w="0" w:type="dxa"/>
          <w:right w:w="0" w:type="dxa"/>
        </w:tblCellMar>
      </w:tblPr>
      <w:tblGrid>
        <w:gridCol w:w="469"/>
        <w:gridCol w:w="607"/>
        <w:gridCol w:w="1564"/>
        <w:gridCol w:w="1665"/>
        <w:gridCol w:w="2282"/>
        <w:gridCol w:w="2097"/>
        <w:gridCol w:w="469"/>
        <w:gridCol w:w="202"/>
      </w:tblGrid>
      <w:tr>
        <w:trPr>
          <w:trHeight w:val="23" w:hRule="atLeast"/>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ршего</w:t>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м, где, когда выдано свидетельство о смерти, его номер</w:t>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роведения ритуала прощания (дата, часы, минуты), номер ритуального зала</w:t>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яющего заказ</w:t>
            </w:r>
          </w:p>
        </w:tc>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1"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1"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br/>
        <w:t>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Приложение 4</w:t>
        <w:br/>
        <w:t>к Порядку деятельности общественных кладбищ</w:t>
        <w:br/>
        <w:t>и крематориев на территории Заковряжинского сельсовета Сузун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рематорий ____________________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r>
      <w:r>
        <w:rPr>
          <w:rFonts w:eastAsia="Times New Roman" w:cs="Times New Roman" w:ascii="Times New Roman" w:hAnsi="Times New Roman"/>
          <w:b/>
          <w:bCs/>
          <w:spacing w:val="2"/>
          <w:sz w:val="28"/>
          <w:szCs w:val="28"/>
          <w:lang w:eastAsia="ru-RU"/>
        </w:rPr>
        <w:t>СПРАВКА</w:t>
        <w:br/>
        <w:t>о кремации </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Тело умершего гр. 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амилия, имя, отчество (при наличии) )</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предано кремации «__________» _______________________________ 20___ г. _____ час. _____ мин. </w:t>
        <w:br/>
        <w:br/>
        <w:t>Прах выдан для захоронения в  _________________________________________________________________</w:t>
        <w:br/>
        <w:t>на __________________________________________________________________________________________________________________________________</w:t>
        <w:br/>
        <w:br/>
        <w:br/>
        <w:t>М. П. Должностное лицо 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ь, инициалы, фамилия)</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______» _____________________ 20______ г. Телефон: </w:t>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5</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Порядку деятельности общественных кладбищ</w:t>
        <w:br/>
        <w:t>и крематориев на территории Заковряжинского сельсовета Сузун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t>с.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ладбище ______________________________________________________</w:t>
        <w:br/>
        <w:t>(наименование)</w:t>
        <w:br/>
        <w:t>Начата «_________» __________________________ 20_____ г.</w:t>
        <w:br/>
        <w:t>Окончена «_________» ________________________ 20_____ г.</w:t>
      </w:r>
    </w:p>
    <w:p>
      <w:pPr>
        <w:pStyle w:val="Normal"/>
        <w:shd w:fill="FFFFFF" w:val="clear"/>
        <w:spacing w:lineRule="auto" w:line="240" w:before="0" w:after="0"/>
        <w:jc w:val="center"/>
        <w:textAlignment w:val="baseline"/>
        <w:rPr/>
      </w:pPr>
      <w:r>
        <w:rPr/>
        <w:t>КНИГА</w:t>
        <w:br/>
        <w:t>регистрации семейного (родового) захоронения</w:t>
      </w:r>
    </w:p>
    <w:tbl>
      <w:tblPr>
        <w:tblW w:w="11863" w:type="dxa"/>
        <w:jc w:val="left"/>
        <w:tblInd w:w="-993" w:type="dxa"/>
        <w:tblLayout w:type="fixed"/>
        <w:tblCellMar>
          <w:top w:w="0" w:type="dxa"/>
          <w:left w:w="0" w:type="dxa"/>
          <w:bottom w:w="0" w:type="dxa"/>
          <w:right w:w="0" w:type="dxa"/>
        </w:tblCellMar>
      </w:tblPr>
      <w:tblGrid>
        <w:gridCol w:w="30"/>
        <w:gridCol w:w="533"/>
        <w:gridCol w:w="1131"/>
        <w:gridCol w:w="566"/>
        <w:gridCol w:w="23"/>
        <w:gridCol w:w="1109"/>
        <w:gridCol w:w="12"/>
        <w:gridCol w:w="583"/>
        <w:gridCol w:w="365"/>
        <w:gridCol w:w="44"/>
        <w:gridCol w:w="567"/>
        <w:gridCol w:w="307"/>
        <w:gridCol w:w="280"/>
        <w:gridCol w:w="709"/>
        <w:gridCol w:w="280"/>
        <w:gridCol w:w="428"/>
        <w:gridCol w:w="281"/>
        <w:gridCol w:w="428"/>
        <w:gridCol w:w="567"/>
        <w:gridCol w:w="709"/>
        <w:gridCol w:w="107"/>
        <w:gridCol w:w="601"/>
        <w:gridCol w:w="709"/>
        <w:gridCol w:w="30"/>
        <w:gridCol w:w="36"/>
        <w:gridCol w:w="30"/>
        <w:gridCol w:w="217"/>
        <w:gridCol w:w="23"/>
        <w:gridCol w:w="23"/>
        <w:gridCol w:w="23"/>
        <w:gridCol w:w="1082"/>
        <w:gridCol w:w="30"/>
      </w:tblGrid>
      <w:tr>
        <w:trPr>
          <w:trHeight w:val="23"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4"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3"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9"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и дата внесения записи</w:t>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и дата правового акта </w:t>
            </w:r>
          </w:p>
          <w:p>
            <w:pPr>
              <w:pStyle w:val="Normal"/>
              <w:spacing w:lineRule="auto" w:line="240" w:before="0" w:after="0"/>
              <w:jc w:val="center"/>
              <w:textAlignment w:val="baseline"/>
              <w:rPr/>
            </w:pPr>
            <w:r>
              <w:rPr>
                <w:rFonts w:eastAsia="Times New Roman" w:cs="Times New Roman" w:ascii="Times New Roman" w:hAnsi="Times New Roman"/>
                <w:sz w:val="16"/>
                <w:szCs w:val="16"/>
                <w:lang w:eastAsia="ru-RU"/>
              </w:rPr>
              <w:t xml:space="preserve">Администрации </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 xml:space="preserve"> о создании семейного захоронения</w:t>
            </w:r>
          </w:p>
        </w:tc>
        <w:tc>
          <w:tcPr>
            <w:tcW w:w="169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участка, предос-тавленного для соз-дания семейного захоронения</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семейного захоронения (квартал, номер)</w:t>
            </w:r>
          </w:p>
        </w:tc>
        <w:tc>
          <w:tcPr>
            <w:tcW w:w="96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лица, которому предос-тавлен </w:t>
              <w:br/>
              <w:t>участок (перерегистрирован) для создания семейного захоронения</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ные данные, место регист-рации,</w:t>
              <w:br/>
              <w:t>контактные телефоны лица, которому пре-доставлен (перерегистрирован) участок для создания семейного захоронения</w:t>
            </w:r>
          </w:p>
        </w:tc>
        <w:tc>
          <w:tcPr>
            <w:tcW w:w="61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паспорта семейного захоронения, дата выдачи</w:t>
            </w:r>
          </w:p>
        </w:tc>
        <w:tc>
          <w:tcPr>
            <w:tcW w:w="5472"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ные о произведенных погребениях</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gridSpan w:val="6"/>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4"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0" w:type="dxa"/>
            <w:gridSpan w:val="4"/>
            <w:tcBorders>
              <w:top w:val="single" w:sz="8" w:space="0" w:color="000000"/>
              <w:left w:val="single" w:sz="8" w:space="0" w:color="000000"/>
              <w:bottom w:val="single" w:sz="8"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3"/>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умершего</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выданного ЗАГСом</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ГСа, выдавшего свидетельство</w:t>
            </w:r>
          </w:p>
        </w:tc>
        <w:tc>
          <w:tcPr>
            <w:tcW w:w="8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номер)</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4" w:type="dxa"/>
            <w:gridSpan w:val="8"/>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6</w:t>
        <w:br/>
        <w:t>к Порядку деятельности общественных кладбищ</w:t>
        <w:br/>
        <w:t xml:space="preserve">и крематориев на территории Заковряжинского сельсовета Сузунского района Новосибирской област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w:t>
        <w:br/>
        <w:t>семейного (родового) захоронения</w:t>
      </w:r>
    </w:p>
    <w:p>
      <w:pPr>
        <w:pStyle w:val="Normal"/>
        <w:shd w:fill="FFFFFF" w:val="clear"/>
        <w:spacing w:lineRule="auto" w:line="240" w:before="0" w:after="0"/>
        <w:jc w:val="center"/>
        <w:textAlignment w:val="baseline"/>
        <w:rPr/>
      </w:pPr>
      <w:r>
        <w:rPr/>
        <w:br/>
        <w:t>Обложка</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аспорт</w:t>
              <w:br/>
              <w:t>семейного (родового) захоронен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ыдан гр-ну (гр-ке) _____________________________________________________</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о создании семейного (родового) захоронения на основании постановления администрации </w:t>
            </w:r>
            <w:r>
              <w:rPr>
                <w:rFonts w:eastAsia="Times New Roman" w:cs="Times New Roman" w:ascii="Times New Roman" w:hAnsi="Times New Roman"/>
                <w:spacing w:val="2"/>
                <w:sz w:val="28"/>
                <w:szCs w:val="28"/>
                <w:lang w:eastAsia="ru-RU"/>
              </w:rPr>
              <w:t>_______ сельсовета Сузунского района Новосибирской области</w:t>
            </w:r>
            <w:r>
              <w:rPr>
                <w:rFonts w:eastAsia="Times New Roman" w:cs="Times New Roman" w:ascii="Times New Roman" w:hAnsi="Times New Roman"/>
                <w:sz w:val="28"/>
                <w:szCs w:val="28"/>
                <w:lang w:eastAsia="ru-RU"/>
              </w:rPr>
              <w:t xml:space="preserve"> от «___» ___________ 20__ года N 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ладбище ___________________________________________________________</w:t>
              <w:br/>
              <w:t>Квартал ________________________, могила N ____________________________ </w:t>
              <w:br/>
              <w:t>М.П. </w:t>
              <w:br/>
              <w:t>«___» _________ 20__ года Должностное лицо ________________________</w:t>
              <w:br/>
              <w:t>(подпись, инициалы, фамилия) </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 20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_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 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__ года Должностное лицо __________________________ </w:t>
              <w:b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сведения о семейном (родовом) захоронении</w:t>
              <w:br/>
              <w:t>______________________________________________________________________</w:t>
              <w:br/>
              <w:t>_____________________________________________________________________</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15590" TargetMode="External"/><Relationship Id="rId5" Type="http://schemas.openxmlformats.org/officeDocument/2006/relationships/hyperlink" Target="http://docs.cntd.ru/document/5425871"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20212891" TargetMode="External"/><Relationship Id="rId9" Type="http://schemas.openxmlformats.org/officeDocument/2006/relationships/hyperlink" Target="http://docs.cntd.ru/document/9022776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5:00Z</dcterms:created>
  <dc:creator>Пользователь</dc:creator>
  <dc:description/>
  <cp:keywords/>
  <dc:language>en-US</dc:language>
  <cp:lastModifiedBy>User</cp:lastModifiedBy>
  <cp:lastPrinted>2018-04-16T14:29:00Z</cp:lastPrinted>
  <dcterms:modified xsi:type="dcterms:W3CDTF">2018-04-18T09:00:00Z</dcterms:modified>
  <cp:revision>16</cp:revision>
  <dc:subject/>
  <dc:title/>
</cp:coreProperties>
</file>