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6.04.2018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вряж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Заковряжинского сельсовета Сузунского района Новосибирской области, администрация  Заковряжинского сельсовета Сузунского района Новосибирской области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вряжинского сельсовета Сузун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аковряжинский вестник» и разместить на официальном  сайте администрации Заковряж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ковряж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В.Н.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Заковряж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04.2018 № 35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 Заковряж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овета 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Заковряж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Заковряж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Заковряжин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е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роисповедальные кладбища иных конфессий могут быть созданы на основании постановления администрации Заковряж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зун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User</cp:lastModifiedBy>
  <cp:lastPrinted>2017-08-16T17:57:00Z</cp:lastPrinted>
  <dcterms:modified xsi:type="dcterms:W3CDTF">2018-04-05T03:08:00Z</dcterms:modified>
  <cp:revision>8</cp:revision>
  <dc:subject/>
  <dc:title/>
</cp:coreProperties>
</file>