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20.03.2017_ № _25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Заковряжинского сельсовета Сузунского района Новосибирской области" на 2017-2019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Заковряжинского сельсовета Сузунского района Новосибирской области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"Использование и охрана земель 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узун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17-2019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Заковряжинский вестник" и разместить на официальном сайте 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узун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                     В.Н.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вряжин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зунского райо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20.03.2017_  № _25_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 Заковряж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17-2019 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>муниципальной программы «Использование и охрана земель 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17-2019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ковряж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овета Сузу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17-2019 годах всего составляет ______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_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_____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2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2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bookmarkStart w:id="3" w:name="bookmark1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  и охрана земель  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на 2017 – 2019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Заковряж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образованияе)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4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4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17-2019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13"/>
      <w:bookmarkStart w:id="6" w:name="bookmark13"/>
      <w:bookmarkEnd w:id="6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7" w:name="bookmark13"/>
      <w:bookmarkStart w:id="8" w:name="bookmark14"/>
      <w:bookmarkEnd w:id="7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8"/>
    </w:p>
    <w:p>
      <w:pPr>
        <w:pStyle w:val="TextBody"/>
        <w:shd w:fill="auto" w:val="clear"/>
        <w:spacing w:lineRule="exact" w:line="322" w:before="0" w:after="60"/>
        <w:ind w:left="4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17-2019 годы из средств местного бюджета составляет ________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sub_600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 в Заковряжинском сельсовете Сузунского района Новосибирской области, утвержденным постановлением от 25.03.2016 года № 42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basedOn w:val="11"/>
    <w:qFormat/>
    <w:rPr>
      <w:spacing w:val="70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basedOn w:val="Style13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basedOn w:val="Style13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basedOn w:val="61"/>
    <w:qFormat/>
    <w:rPr>
      <w:spacing w:val="30"/>
    </w:rPr>
  </w:style>
  <w:style w:type="character" w:styleId="Style15">
    <w:name w:val="Подпись к картинке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1:00Z</dcterms:created>
  <dc:creator>User</dc:creator>
  <dc:description/>
  <cp:keywords/>
  <dc:language>en-US</dc:language>
  <cp:lastModifiedBy>User</cp:lastModifiedBy>
  <cp:lastPrinted>2017-03-22T11:30:00Z</cp:lastPrinted>
  <dcterms:modified xsi:type="dcterms:W3CDTF">2017-03-22T04:35:00Z</dcterms:modified>
  <cp:revision>8</cp:revision>
  <dc:subject/>
  <dc:title/>
</cp:coreProperties>
</file>