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11.01.2016_ № _1-лс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ведение журнала учета проверок администрации Заковряжинского сельсовета 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ить Замелова Юрия Александровича, специалиста 1 разряда администрации Заковряжинского сельсовета Сузунского района Новосибирской области, ответственным за ведение журнала учета проверок администрации Заковряжин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В.Н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      __________    «____» _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6:00Z</dcterms:created>
  <dc:creator>1</dc:creator>
  <dc:description/>
  <cp:keywords/>
  <dc:language>en-US</dc:language>
  <cp:lastModifiedBy>User</cp:lastModifiedBy>
  <cp:lastPrinted>2016-01-13T13:12:00Z</cp:lastPrinted>
  <dcterms:modified xsi:type="dcterms:W3CDTF">2016-01-13T06:14:00Z</dcterms:modified>
  <cp:revision>19</cp:revision>
  <dc:subject/>
  <dc:title/>
</cp:coreProperties>
</file>