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03.02.2016_ № _15_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граммы профилактики правонарушений и борьбы с преступностью на территории Заковряжинского сельсовета Сузунского района Новосибирской области на 2016 год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администрация Заковряжин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программу профилактики правонарушений и борьбы с преступностью на территории Заковряжинского сельсовета Сузунского района Новосибирской области на 2016 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Заковряжинский вестник»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ковряжи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 Новосибирской области                                          В.Н.Маслов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вряжи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зу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03.02.2016_ № _15_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ЗАКОВРЯЖИ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ая област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профилактики  правонарушений и борьбы с преступностью на территории  Заковряжинского сельсовета Сузунского района Новосибирской области на 2016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тья 14 Федерального закона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Заковряжинского сельсовета Сузу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26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ДЕЛ МВД РФ  по  Сузунскому  району (по согласованию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</w:t>
            </w:r>
          </w:p>
        </w:tc>
      </w:tr>
      <w:tr>
        <w:trPr>
          <w:trHeight w:val="1409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, без деления на этапы</w:t>
            </w:r>
          </w:p>
        </w:tc>
      </w:tr>
      <w:tr>
        <w:trPr>
          <w:trHeight w:val="912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Программы осуществляется  за  счет  средств</w:t>
              <w:br/>
              <w:t>бюджета   муниципального образования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13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</w:t>
        <w:tab/>
        <w:t xml:space="preserve">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создание    действенной  системы   профилактики правонарушений;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усиление   борьбы   с   преступностью, улучшение</w:t>
        <w:tab/>
        <w:t xml:space="preserve"> результативности в  противодействии  ее  организованным</w:t>
        <w:tab/>
        <w:t xml:space="preserve">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16 год,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 Программы осуществляет    Администрация муниципального образования,   комиссия 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ЗАКОВРЯЖИНСКОГО СЕЛЬСОВЕТА СУЗУНСКОГО РАЙОНА НОВОСИБИРСКОЙ ОБЛАСТИ НА 2016 ГОД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/>
        <w:t> </w:t>
      </w:r>
    </w:p>
    <w:tbl>
      <w:tblPr>
        <w:tblW w:w="1523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563"/>
        <w:gridCol w:w="2413"/>
        <w:gridCol w:w="1654"/>
        <w:gridCol w:w="8"/>
        <w:gridCol w:w="1663"/>
        <w:gridCol w:w="2265"/>
      </w:tblGrid>
      <w:tr>
        <w:trPr>
          <w:trHeight w:val="364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6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22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3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2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2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35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2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</w:t>
              <w:br/>
              <w:t>по Сузунскому району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  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21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работодатели,  Центр занятости        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     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6479"/>
        <w:gridCol w:w="2382"/>
        <w:gridCol w:w="1640"/>
        <w:gridCol w:w="1641"/>
        <w:gridCol w:w="2231"/>
      </w:tblGrid>
      <w:tr>
        <w:trPr>
          <w:trHeight w:val="239" w:hRule="atLeast"/>
          <w:cantSplit w:val="true"/>
        </w:trPr>
        <w:tc>
          <w:tcPr>
            <w:tcW w:w="154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43" w:hRule="atLeast"/>
          <w:cantSplit w:val="true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ми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Сузунскому район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73" w:hRule="atLeast"/>
          <w:cantSplit w:val="true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милиции проведение встреч, бесед и лекций   по   вопросам предупреждения и   выявления</w:t>
              <w:br/>
              <w:t>правонарушений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Сузунскому район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2" w:hRule="atLeast"/>
          <w:cantSplit w:val="true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Сузунскому району (по</w:t>
              <w:br/>
              <w:t>согласованию), Администрация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89" w:hRule="atLeast"/>
          <w:cantSplit w:val="true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Сузунскому району (по</w:t>
              <w:br/>
              <w:t>согласованию), Администрация 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54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69" w:hRule="atLeast"/>
          <w:cantSplit w:val="true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Сузунскому району (по</w:t>
              <w:br/>
              <w:t>согласованию), Администрация 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1" w:hRule="atLeast"/>
          <w:cantSplit w:val="true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Сузунскому району (по</w:t>
              <w:br/>
              <w:t>согласованию), Администрация 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3:00Z</dcterms:created>
  <dc:creator>Пользователь</dc:creator>
  <dc:description/>
  <cp:keywords/>
  <dc:language>en-US</dc:language>
  <cp:lastModifiedBy>User</cp:lastModifiedBy>
  <cp:lastPrinted>2016-02-03T10:33:00Z</cp:lastPrinted>
  <dcterms:modified xsi:type="dcterms:W3CDTF">2016-02-03T03:34:00Z</dcterms:modified>
  <cp:revision>11</cp:revision>
  <dc:subject/>
  <dc:title/>
</cp:coreProperties>
</file>