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4961"/>
      </w:tblGrid>
      <w:tr>
        <w:trPr>
          <w:trHeight w:val="1133" w:hRule="atLeast"/>
          <w:cantSplit w:val="true"/>
        </w:trPr>
        <w:tc>
          <w:tcPr>
            <w:tcW w:w="3402" w:type="dxa"/>
            <w:tcBorders/>
          </w:tcPr>
          <w:p>
            <w:pPr>
              <w:pStyle w:val="Heading4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уратура Сузунского района сообщает о результатах надзор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им районным судом 09.06.2020 удовлетворен иск прокурора Сузунского района Трофимовой М.И. к </w:t>
      </w:r>
      <w:r>
        <w:rPr>
          <w:color w:val="000000"/>
          <w:sz w:val="28"/>
          <w:szCs w:val="28"/>
        </w:rPr>
        <w:t>ГКУ НСО "ЦСПН Сузунского района</w:t>
      </w:r>
      <w:r>
        <w:rPr>
          <w:sz w:val="28"/>
          <w:szCs w:val="28"/>
        </w:rPr>
        <w:t xml:space="preserve">" в интересах Долженко Л.Я. 1941 г.р., о признании за пожилой жительницей Сузунского района право на предоставление ей мер социальной поддержки, предусмотренных </w:t>
      </w:r>
      <w:hyperlink r:id="rId2">
        <w:r>
          <w:rPr>
            <w:rStyle w:val="InternetLink"/>
            <w:sz w:val="28"/>
            <w:szCs w:val="28"/>
          </w:rPr>
          <w:t>статьей 5.4</w:t>
        </w:r>
      </w:hyperlink>
      <w:r>
        <w:rPr>
          <w:sz w:val="28"/>
          <w:szCs w:val="28"/>
        </w:rPr>
        <w:t xml:space="preserve"> Закона Новосибирской области от 29.12.2004 N 253-ОЗ "О мерах социальной поддержки отдельных категорий граждан, проживающих в Новосибирской области" (дети Войны), назначении и выплате ей ежемесячного денежного пособия начиная с мая 2019 года, то есть с момента первоначального ее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в мае 2019 года ГКУ НСО "ЦСПН Сузунского района" Долженко Л.Я. отказано в выдаче справки, подтверждающей право на предоставление мер социальной поддержки гражданам, потерявшим родителей в годы Великой Отечественной войны 1941-1945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основало свои выводы тем, что нет сведений о конкретной дате, когда без вести пропал призванный на войну отец заявительниц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курор, оценив представленные заявительницей документы и другие сведения (в т.ч. на сайте https://pamyat-naroda.ru), </w:t>
      </w:r>
      <w:r>
        <w:rPr>
          <w:sz w:val="28"/>
          <w:szCs w:val="28"/>
        </w:rPr>
        <w:t>в том числе извещение Тевризского райвоенкомата Омской области от 25.08.1949 согласно которому Шметелько Яков Антонович пропал без вести в мае 1945 года.  При этом в извещении указаны сведения о дате прекращения с ним почтовой связи – 9 мая 194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сочла, что прекращение почтовой связи с военнослужащим Шметелько Яковом Антоновичем 9 мая 1945 года  и данные о том, что он пропал без вести в мае 1945 года, являются согласующимися между собой и не противоречащими друг другу обстоятельствами, подтверждающими, что он пропал без вести 9  мая 1945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>М.И. Трофим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C56BBEC1BC7A7EF09BE8D624D91AAB456B1793E16036BD698DE6B32539883E96E6C0EBB1F70462DF9CF0443F75BEDD7590ACAD06EB6E8AF14764EMCd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28:00Z</dcterms:created>
  <dc:creator>Михаил Филичев</dc:creator>
  <dc:description/>
  <cp:keywords/>
  <dc:language>en-US</dc:language>
  <cp:lastModifiedBy>User</cp:lastModifiedBy>
  <cp:lastPrinted>2019-09-24T09:39:00Z</cp:lastPrinted>
  <dcterms:modified xsi:type="dcterms:W3CDTF">2020-06-15T07:27:00Z</dcterms:modified>
  <cp:revision>79</cp:revision>
  <dc:subject/>
  <dc:title/>
</cp:coreProperties>
</file>