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ВРЯЖИНСКОГО СЕЛЬСОВЕТ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зунского района Новосибир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2.10.2018 № 137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firstLine="720"/>
        <w:jc w:val="both"/>
        <w:rPr/>
      </w:pPr>
      <w:r>
        <w:rPr>
          <w:szCs w:val="28"/>
        </w:rPr>
        <w:t xml:space="preserve">В целях проведения публичных слушаний по обсуждению проекта решения Совета депутатов Заковряжинского сельсовета Сузунского района Новосибирской области о внесении изменений в Устав муниципального образования в соответствии со статьей 7,35,44 Федерального закона от 06.10.2003 № 131-ФЗ «Об общих принципах организации местного самоуправления в Российской Федерации», администрация Заковряжинского сельсовета Сузунского района Новосибир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значить публичные слушания по проекту решения Совета депутатов Заковряжинского сельсовета Сузунского района Новосибирской области о внесении изменений в Устав Заковряжинского сельсовета Сузунского района Новосибирской области принятый решением Совета депутатов от 26.05.2015 г. (приложени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овести 29 октября 2018 года в 14.00 часов публичные слушания в здании администрации Заковряжинского сельсовета по адресу: село Заковряжино, ул. Ленина, 21 (здание администрации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Создать организационный комитет в следующем составе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ина Наталья Алексеевна, председатель Совета депутатов Заковряжинского сельсовет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лов Юрий Александрович, заместитель главы Заковряжинского сельсовет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ина Людмила Алексеевна, специалист по социальной работе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местонахождение организационного комитета: село Заковряжино, ул. Ленина, 21, зал заседаний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едложить жителям Заковряжинского сельсовета письменно направить в организационный комитет свои мнения и рекомендации по внесенному на публичные слушания проекту решения Совета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Настоящее решение вступает в силу с момента его официального опублик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 Главы Заковряж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зунского района новосибирской области</w:t>
        <w:tab/>
        <w:tab/>
        <w:tab/>
        <w:t xml:space="preserve">        Ю.А.Замел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>Заковряжинского сельсовета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узунского района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восибирской</w:t>
        <w:tab/>
        <w:t xml:space="preserve"> области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12.10.2018 г. № 137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Проект муниципального правового а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 В УСТАВ</w:t>
      </w:r>
    </w:p>
    <w:p>
      <w:pPr>
        <w:pStyle w:val="Normal"/>
        <w:jc w:val="center"/>
        <w:rPr/>
      </w:pPr>
      <w:r>
        <w:rPr>
          <w:sz w:val="28"/>
          <w:szCs w:val="28"/>
        </w:rPr>
        <w:t>ЗАКОВРЯЖИНСКОГО СЕЛЬСОВЕТА СУЗУНСКОГО РАЙОНА НОВОСИБИРСКОЙ ОБЛА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В статье 5. Вопросы местного значения Заковряжинского сельсов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.Пункт 5 части  1 изложить в следующей редакци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5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» (вступает в силу с 30.12.2018 г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Пункт 19 части 1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9) участие в организации деятельности по накоплению (в том числе раздельному накоплению) и транспортированию твердых коммунальных отходов;» (вступает в силу с 01.01.2019 г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В статье 6. Права органов местного самоуправления на решение вопросов, не отнесенных к вопросам местного значения посел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Часть 1 дополнить пунктом 16) следующего содерж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ab/>
        <w:t>«16) осуществление мероприятий по защите прав потребителей, предусмотр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296169/" \l "dst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Закон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Российской Федерации от 7 февраля 1992 года    № 2300-1 «О защите прав потребителей.».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Статью 22. Основные гарантии деятельности депутата Совета депутатов, Главы муниципального образования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«Статья 2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арантии осуществления полномочий депутатов, председателя Совета депутатов Заковряжинского сельсовета Сузунского района Новосибирской области, Главы Заковряжинского сельсовета Сузунского района Новосибир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 Депутатам, председателю Совета депутатов Заковряжинского сельсовета  Сузунского района Новосибирской области, Главе  Заковряжинского сельсовета  Сузунского района Новосибирской области гарантируются условия для беспрепятственного и эффективного осуществления полномочий, защита прав, чести и достоин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 Депутаты Совета депутатов Заковряжинского сельсовета  Сузунского района Новосибирской области осуществляют свою деятельность в следующих формах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 участие в сессиях, работе постоянных комиссий, рабочих группах Совета депутатов Заковряжинского сельсовета  Сузунского района Новосибир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 внесение на рассмотрение Совета депутатов Заковряжинского  сельсовета  Сузунского района Новосибирской области проектов муниципальных а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 направление депутатских запросов, обращений депута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 в иных формах, в соответствии с действующим законодательство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3. Депутатам, председателю Совета депутатов Заковряжинского  сельсовета  Сузунского района Новосибирской области, Главе Заковряжинского сельсовета  Сузунского района Новосибирской области гарантируют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) право на получение информа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) право на посещени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а) органов государственной власти Новосибирской области, государственных органов Новосибирской област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б) органов местного самоуправления и муниципальных органов муниципальных образований Новосибирской област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) прием в первоочередном порядк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а) должностными лицами органов государственной власти Новосибирской области, государственных органов Новосибирской област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б) должностными лицами органов местного самоуправления и муниципальных органов Заковряжинского сельсовета  Сузунского района Новосибирской област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в) руководителями муниципальных унитарных предприятий и муниципальных учреждений, учредителем которых является Заковряжинский сельсовет   Сузунского района Новосибирской обла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мимо гарантий, предусмотренных частью 3 настоящей статьи, депутатам гарантируются право на депутатский запрос и на обращение депутат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4. Депутатам, председателю Совета депутатов Заковряжинского  сельсовета  Сузунского района Новосибирской области, Главе Заковряжинского сельсовета  Сузунского района Новосибирской области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осуществляющим свои полномочия на постоянной основе, также гарантируют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) оплата труд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) ежегодные основной и дополнительный оплачиваемые отпуск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) предоставление служебного помещения (рабочего места), оборудованного мебелью, средствами связи (включая доступ к информационно-телекоммуникационной сети «Интернет»), компьютерной техникой (компьютером, принтером), копировально-множительной технико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) возможность использования служебного автотранспорт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5) ежемесячная доплата к страховой пенсии </w:t>
      </w:r>
      <w:r>
        <w:rPr>
          <w:iCs/>
          <w:sz w:val="28"/>
          <w:szCs w:val="28"/>
        </w:rPr>
        <w:t xml:space="preserve">по старости (инвалидности), назначенной в соответствии с федеральным законодательством, </w:t>
      </w:r>
      <w:r>
        <w:rPr>
          <w:sz w:val="28"/>
          <w:szCs w:val="28"/>
        </w:rPr>
        <w:t>при осуществлении своих полномочий не менее четырех лет. Ежемесячная доплата к страховой пенсии устанавливается лицам, уволенным (освобожденным от должности) в связи с прекращением полномочий (в том числе досрочно), за исключением случаев прекращения полномочий, связанных с виновными действиям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5. Оплата труда Главы Заковряжинского сельсовета  Сузунского района Новосибирской области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депутата, председателя Совета депутатов Заковряжинского  сельсовета  Сузунского района Новосибирской области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осуществляющих свои полномочия на постоянной основе, состоит из ежемесячного денежного содержания (вознаграждения), ежемесячных и иных дополнительных выплат, </w:t>
      </w:r>
      <w:r>
        <w:rPr>
          <w:iCs/>
          <w:sz w:val="28"/>
          <w:szCs w:val="28"/>
        </w:rPr>
        <w:t>определяемых в соответствии с федеральным законодательством и законодательством Новосибирской области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6. Главе Заковряжинского сельсовета  Сузунского района Новосибирской области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депутатам, председателю Совета депутатов Заковряжинского сельсовета  Сузунского района Новосибирской области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осуществляющим свои полномочия на постоянной основе, гарантируется предоставление ежегодного основного оплачиваемого отпуска продолжительностью 30 календарных дней и ежегодного дополнительного оплачиваемого отпуска продолжительностью не более 13 календарных дней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предоставлении ежегодного основного оплачиваемого отпуска один раз в год производится единовременная выплата, не превышающая двукратного размера ежемесячного денежного содержания (вознаграждения)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7. Депутатам, председателю Совета депутатов Заковряжинского сельсовета  Сузунского района Новосибирской области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осуществляющим свои полномочия на непостоянной основе, гарантируется возмещение расходов на проезд от места жительства к месту нахождения Совета депутатов Заковряжинского сельсовета  Сузунского района Новосибирской области и обратно в целях исполнения своих полномочи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8. Депутаты, председатель Совета депутатов Заковряжинского  сельсовета  Сузунского района Новосибирской области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Глава Заковряжинского сельсовета  Сузунского района Новосибирской области</w:t>
      </w:r>
      <w:r>
        <w:rPr>
          <w:bCs/>
          <w:sz w:val="28"/>
          <w:szCs w:val="28"/>
        </w:rPr>
        <w:t xml:space="preserve"> вправе получать копии муниципальных правовых актов </w:t>
      </w:r>
      <w:r>
        <w:rPr>
          <w:sz w:val="28"/>
          <w:szCs w:val="28"/>
        </w:rPr>
        <w:t>Заковряжинского  сельсовета  Сузунского района Новосибирской области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ab/>
        <w:t>9. </w:t>
      </w:r>
      <w:r>
        <w:rPr>
          <w:sz w:val="28"/>
          <w:szCs w:val="28"/>
        </w:rPr>
        <w:t>Глава Заковряжинского сельсовета  Сузунского района Новосибирской области имеет право на обеспечение во внеочередном порядке служебным жилым помещением на период осуществления полномочий, а при отсутствии служебного жилого помещения – на возмещение расходов на наем (поднаем) жилого помещ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0. Порядок реализации гарантий депутатам, председателю Совета депутатов Заковряжинского  сельсовета  Сузунского района Новосибирской области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Главе Заковряжинского сельсовета  Сузунского района Новосибирской области, определенных настоящей статьей, за исключением гарантий, предусмотренных подпунктом «а» пункта 2 и подпунктом «а» пункта 3 части 3 настоящей статьи, устанавливается муниципальными правовыми актами Совета депутатов Заковряжинского сельсовета Сузунского района Новосибирской области.».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В статье 32. Полномочия администрации: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 Пункт 6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6.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» (вступает в силу с 30.12.2018 г).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 Пункт 18 изложить в следующей редакции: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«18. участие в организации деятельности по накоплению (в том числе раздельному накоплению) и транспортированию твердых коммунальных отходов;» (вступает в силу с 01.01.2019 г.).</w:t>
      </w:r>
    </w:p>
    <w:p>
      <w:pPr>
        <w:pStyle w:val="ListParagraph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3.Дополнить пунктом 59.5) следующего содержания:</w:t>
      </w:r>
    </w:p>
    <w:p>
      <w:pPr>
        <w:pStyle w:val="ListParagraph"/>
        <w:autoSpaceDE w:val="false"/>
        <w:ind w:left="0" w:hanging="0"/>
        <w:jc w:val="both"/>
        <w:rPr/>
      </w:pPr>
      <w:r>
        <w:rPr>
          <w:sz w:val="28"/>
          <w:szCs w:val="28"/>
          <w:shd w:fill="FFFFFF" w:val="clear"/>
        </w:rPr>
        <w:tab/>
        <w:t>«59.5) осуществление мероприятий по защите прав потребителей, предусмотр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296169/" \l "dst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Закон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Российской Федерации от 7 февраля 1992 года N 2300-1 «О защите прав потребителей;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Дополнить пунктом 59.6)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59.6) разработка и утверждение схемы размещения нестационарных торговых объектов на территории Заковряжинского сельсовета Сузунского района Новосибирской области.».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В статье 44.1. Содержание правил благоустройства территории Болтовского сельсов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1.Часть 2 дополнить пунктом 16)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16) участия, в том числе финансового, собственников и (или) иных законных владельцев зданий, строений, сооружений, земельных участков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в содержании прилегающих территорий;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5.2.Часть 2 дополнить пунктом 17)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7) определения границ прилегающих территорий в соответствии с порядком, установленным законом Новосибирской области.»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lang w:val="ru-RU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4:13:00Z</dcterms:created>
  <dc:creator>администрация</dc:creator>
  <dc:description/>
  <cp:keywords/>
  <dc:language>en-US</dc:language>
  <cp:lastModifiedBy>User</cp:lastModifiedBy>
  <cp:lastPrinted>2018-10-23T11:20:00Z</cp:lastPrinted>
  <dcterms:modified xsi:type="dcterms:W3CDTF">2018-11-15T03:10:00Z</dcterms:modified>
  <cp:revision>15</cp:revision>
  <dc:subject/>
  <dc:title>АДМИНИСТРАЦИЯ</dc:title>
</cp:coreProperties>
</file>