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8 № 1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8.11.2016 № 149 "Об утверждении административного регламента предоставления муниципальной услуги по предоставлению  информации о порядке предоставления жилищно-коммунальных услуг населению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28.11.2016 № 149 "Об утверждении административного регламента предоставления муниципальной услуги по предоставлению  информации о порядке предоставления жилищно-коммунальных услуг населению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предоставлению  информации о порядке предоставления жилищно-коммунальных услуг населению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59:00Z</dcterms:created>
  <dc:creator>1</dc:creator>
  <dc:description/>
  <cp:keywords/>
  <dc:language>en-US</dc:language>
  <cp:lastModifiedBy>User</cp:lastModifiedBy>
  <cp:lastPrinted>2018-10-16T16:35:00Z</cp:lastPrinted>
  <dcterms:modified xsi:type="dcterms:W3CDTF">2018-11-02T08:13:00Z</dcterms:modified>
  <cp:revision>11</cp:revision>
  <dc:subject/>
  <dc:title/>
</cp:coreProperties>
</file>