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5 "Об утверждении административного регламента предоставления муниципальной услуг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мену гражданами муниципальными жилыми помещениями   муниципального жилищного фонда социального использования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5 "Об утверждении административного регламента предоставления муниципальной услуги по обмену гражданами муниципальными жилыми помещениями   муниципального жилищного фонда социального использования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бмену гражданами муниципальными жилыми помещениями   муниципального жилищного фонда социального использов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5:00Z</dcterms:created>
  <dc:creator>1</dc:creator>
  <dc:description/>
  <cp:keywords/>
  <dc:language>en-US</dc:language>
  <cp:lastModifiedBy>User</cp:lastModifiedBy>
  <dcterms:modified xsi:type="dcterms:W3CDTF">2018-11-02T08:08:00Z</dcterms:modified>
  <cp:revision>9</cp:revision>
  <dc:subject/>
  <dc:title/>
</cp:coreProperties>
</file>