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9.09.2016 № 120 "Об утверждении административного регламента предоставления муниципальной услуги по переводу нежилого помещения в жилое помещ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ковряжинского сельсовета Сузунского района Новосибирской области от 19.09.2016 № 120 "Об утверждении административного регламента предоставления муниципальной услуги по переводу нежилого помещения в жилое помещение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ереводу нежилого помещения в жилое помещени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Ю.А.Заме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1:00Z</dcterms:created>
  <dc:creator>1</dc:creator>
  <dc:description/>
  <cp:keywords/>
  <dc:language>en-US</dc:language>
  <cp:lastModifiedBy>User</cp:lastModifiedBy>
  <dcterms:modified xsi:type="dcterms:W3CDTF">2018-11-02T08:05:00Z</dcterms:modified>
  <cp:revision>7</cp:revision>
  <dc:subject/>
  <dc:title/>
</cp:coreProperties>
</file>